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79930" cy="257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30600" cy="2333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10160</wp:posOffset>
                      </wp:positionV>
                      <wp:extent cx="283210" cy="265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0.9pt;mso-wrap-distance-left:9.05pt;mso-wrap-distance-right:9.05pt;mso-wrap-distance-top:0pt;mso-wrap-distance-bottom:0pt;margin-top:0.8pt;mso-position-vertical-relative:text;margin-left:6.2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246380</wp:posOffset>
                      </wp:positionV>
                      <wp:extent cx="283210" cy="2654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0.9pt;mso-wrap-distance-left:9.05pt;mso-wrap-distance-right:9.05pt;mso-wrap-distance-top:0pt;mso-wrap-distance-bottom:0pt;margin-top:19.4pt;mso-position-vertical-relative:text;margin-left:161.6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52625" cy="1281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08705" cy="11823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94615</wp:posOffset>
                      </wp:positionV>
                      <wp:extent cx="274320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7.45pt;mso-position-vertical-relative:text;margin-left:1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275</wp:posOffset>
                      </wp:positionH>
                      <wp:positionV relativeFrom="paragraph">
                        <wp:posOffset>13335</wp:posOffset>
                      </wp:positionV>
                      <wp:extent cx="283210" cy="2654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0.9pt;mso-wrap-distance-left:9.05pt;mso-wrap-distance-right:9.05pt;mso-wrap-distance-top:0pt;mso-wrap-distance-bottom:0pt;margin-top:1.05pt;mso-position-vertical-relative:text;margin-left:3.2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108585</wp:posOffset>
                      </wp:positionV>
                      <wp:extent cx="283210" cy="2654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0.9pt;mso-wrap-distance-left:9.05pt;mso-wrap-distance-right:9.05pt;mso-wrap-distance-top:0pt;mso-wrap-distance-bottom:0pt;margin-top:8.55pt;mso-position-vertical-relative:text;margin-left:155.9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94000</wp:posOffset>
                      </wp:positionH>
                      <wp:positionV relativeFrom="paragraph">
                        <wp:posOffset>1316355</wp:posOffset>
                      </wp:positionV>
                      <wp:extent cx="283210" cy="2654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0.9pt;mso-wrap-distance-left:9.05pt;mso-wrap-distance-right:9.05pt;mso-wrap-distance-top:0pt;mso-wrap-distance-bottom:0pt;margin-top:103.65pt;mso-position-vertical-relative:text;margin-left:220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69820</wp:posOffset>
                      </wp:positionH>
                      <wp:positionV relativeFrom="paragraph">
                        <wp:posOffset>734060</wp:posOffset>
                      </wp:positionV>
                      <wp:extent cx="457200" cy="3657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p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7.8pt;mso-position-vertical-relative:text;margin-left:18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p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drawing>
                <wp:inline distT="0" distB="0" distL="0" distR="0">
                  <wp:extent cx="2765425" cy="18510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824480" cy="186880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36830</wp:posOffset>
                      </wp:positionV>
                      <wp:extent cx="283210" cy="26543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0.9pt;mso-wrap-distance-left:9.05pt;mso-wrap-distance-right:9.05pt;mso-wrap-distance-top:0pt;mso-wrap-distance-bottom:0pt;margin-top:2.9pt;mso-position-vertical-relative:text;margin-left: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271145</wp:posOffset>
                      </wp:positionV>
                      <wp:extent cx="457200" cy="36576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p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1.35pt;mso-position-vertical-relative:text;margin-left:253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p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1002665</wp:posOffset>
                      </wp:positionV>
                      <wp:extent cx="457200" cy="3657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b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78.95pt;mso-position-vertical-relative:text;margin-left:26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b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48225</wp:posOffset>
                      </wp:positionH>
                      <wp:positionV relativeFrom="paragraph">
                        <wp:posOffset>1233170</wp:posOffset>
                      </wp:positionV>
                      <wp:extent cx="457200" cy="36576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m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97.1pt;mso-position-vertical-relative:text;margin-left:38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m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636905</wp:posOffset>
                      </wp:positionV>
                      <wp:extent cx="457200" cy="36576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b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0.15pt;mso-position-vertical-relative:text;margin-left: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8"/>
                <w:lang w:val="en-AU"/>
              </w:rPr>
              <w:t>Fig</w:t>
            </w:r>
            <w:r>
              <w:rPr>
                <w:sz w:val="18"/>
                <w:lang w:val="en-AU"/>
              </w:rPr>
              <w:t>. 4. A</w:t>
            </w:r>
            <w:r>
              <w:rPr>
                <w:sz w:val="18"/>
                <w:lang w:val="en-US"/>
              </w:rPr>
              <w:t xml:space="preserve">. Photomicrograph of a chalcopyrite (cpy) nodule that bents the sedimentary bedding and is connected to discordant veins containing chalcopyrite. Plane-polarized light. 384/141.50m. B. Photomicrograph of a set of discordant and concordant chlorite + chalcopyrite veins crosscutting the sedimentary bedding. Plane-polarized light. 384/141.20m. C. Photomicrograph of a mineralized Fe-chlorite breccia with a fragment of laminated sedimentary rock from the hangingwall welded by a chlorite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</w:t>
            </w:r>
            <w:r>
              <w:rPr>
                <w:sz w:val="18"/>
                <w:lang w:val="en-US"/>
              </w:rPr>
              <w:t xml:space="preserve"> magnetite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</w:t>
            </w:r>
            <w:r>
              <w:rPr>
                <w:sz w:val="18"/>
                <w:lang w:val="en-US"/>
              </w:rPr>
              <w:t xml:space="preserve"> chalcopyrite matrix. Plane-polarized light. 353/168.70m. D</w:t>
            </w:r>
            <w:r>
              <w:rPr>
                <w:sz w:val="18"/>
                <w:lang w:val="en-AU"/>
              </w:rPr>
              <w:t>. Magnetite breccia with abundant chalcopyrite (cpy) being crosscut by carbonate veins. BHMAG-003/407.25m. E. Photomicrograph of the matrix of a magnetite breccia with abundant biotite (bi), showing pleochroic halos due to uraninite inclusions. Plane-polarized light. BHMAG-003/407.25m. F: Photomicrograph of the matrix of a magnetite breccia showing the equilibrium between chalcopyrite (cpy), bornite (bn) and magnetite (mt). Reflected light. BHMAG-001/476.00m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699" w:right="1699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2:35:00Z</dcterms:created>
  <dc:creator>Fernando Tallarico</dc:creator>
  <dc:description/>
  <dc:language>en-US</dc:language>
  <cp:lastModifiedBy>Fernando Tallarico</cp:lastModifiedBy>
  <cp:lastPrinted>2003-07-24T02:49:00Z</cp:lastPrinted>
  <dcterms:modified xsi:type="dcterms:W3CDTF">2003-07-24T05:50:00Z</dcterms:modified>
  <cp:revision>4</cp:revision>
  <dc:subject/>
  <dc:title>  </dc:title>
</cp:coreProperties>
</file>