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drawing>
                <wp:inline distT="0" distB="0" distL="0" distR="0">
                  <wp:extent cx="5485765" cy="696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696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b/>
                <w:lang w:val="en-AU"/>
              </w:rPr>
              <w:t>Fig. 2</w:t>
            </w:r>
            <w:r>
              <w:rPr>
                <w:lang w:val="en-AU"/>
              </w:rPr>
              <w:t xml:space="preserve"> Vertical section L800 of the Breves Cu-Au-(Bi-W) Deposit – Carajás Copper-Gold Belt. Numbers represent the locations of the samples selected for SHRIMP analyses: (1) UWA-B09A, (2) UWA-B09B, (3) UWA-B30A, (4) UWA-B30B, (5) UWA-B40A and UWA-B40B, and (6) UWA-B40C. Inset shows a plan view of the </w:t>
            </w:r>
            <w:r>
              <w:rPr>
                <w:sz w:val="18"/>
                <w:lang w:val="en-AU"/>
              </w:rPr>
              <w:t>Breves Plateau (outlined by the 580 meter contour line) with the drill hole positions shown.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01" w:right="1701" w:gutter="0" w:header="720" w:top="1417" w:footer="0" w:bottom="1417"/>
          <w:pgNumType w:start="31" w:fmt="decimal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lang w:val="en-AU"/>
              </w:rPr>
            </w:pPr>
            <w:bookmarkStart w:id="0" w:name="_1116748980"/>
            <w:bookmarkStart w:id="1" w:name="_1116747769"/>
            <w:bookmarkEnd w:id="0"/>
            <w:bookmarkEnd w:id="1"/>
            <w:r>
              <w:rPr>
                <w:lang w:val="en-AU"/>
              </w:rPr>
              <w:object w:dxaOrig="11521" w:dyaOrig="56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55pt;height:123.75pt" filled="f" o:ole="">
                  <v:imagedata r:id="rId5" o:title=""/>
                </v:shape>
                <o:OLEObject Type="Embed" ProgID="Excel.Sheet.12" ShapeID="ole_rId4" DrawAspect="Content" ObjectID="_34957962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203325</wp:posOffset>
                      </wp:positionV>
                      <wp:extent cx="4572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4.75pt;mso-position-vertical-relative:text;margin-left:15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1260475</wp:posOffset>
                      </wp:positionV>
                      <wp:extent cx="45720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9.25pt;mso-position-vertical-relative:text;margin-left:39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object w:dxaOrig="11521" w:dyaOrig="58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0.6pt;height:130.4pt" filled="f" o:ole="">
                  <v:imagedata r:id="rId7" o:title=""/>
                </v:shape>
                <o:OLEObject Type="Embed" ProgID="Excel.Sheet.12" ShapeID="ole_rId6" DrawAspect="Content" ObjectID="_1805921378" r:id="rId6"/>
              </w:objec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lang w:val="en-AU"/>
              </w:rPr>
            </w:pPr>
            <w:bookmarkStart w:id="2" w:name="_1116748991"/>
            <w:bookmarkEnd w:id="2"/>
            <w:r>
              <w:rPr>
                <w:lang w:val="en-AU"/>
              </w:rPr>
              <w:object w:dxaOrig="10240" w:dyaOrig="58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1pt;height:120.15pt" filled="f" o:ole="">
                  <v:imagedata r:id="rId9" o:title=""/>
                </v:shape>
                <o:OLEObject Type="Embed" ProgID="Excel.Sheet.12" ShapeID="ole_rId8" DrawAspect="Content" ObjectID="_197808357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1138555</wp:posOffset>
                      </wp:positionV>
                      <wp:extent cx="4572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9.65pt;mso-position-vertical-relative:text;margin-left:39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138555</wp:posOffset>
                      </wp:positionV>
                      <wp:extent cx="45720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9.65pt;mso-position-vertical-relative:text;margin-left:15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lang w:val="en-AU"/>
              </w:rPr>
            </w:pPr>
            <w:bookmarkStart w:id="3" w:name="_1116749003"/>
            <w:bookmarkEnd w:id="3"/>
            <w:r>
              <w:rPr>
                <w:lang w:val="en-AU"/>
              </w:rPr>
              <w:object w:dxaOrig="11521" w:dyaOrig="563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.45pt;height:120.95pt" filled="f" o:ole="">
                  <v:imagedata r:id="rId11" o:title=""/>
                </v:shape>
                <o:OLEObject Type="Embed" ProgID="Excel.Sheet.12" ShapeID="ole_rId10" DrawAspect="Content" ObjectID="_854213462" r:id="rId10"/>
              </w:objec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lang w:val="en-AU"/>
              </w:rPr>
            </w:pPr>
            <w:bookmarkStart w:id="4" w:name="_1116749055"/>
            <w:bookmarkStart w:id="5" w:name="_1116749032"/>
            <w:bookmarkEnd w:id="4"/>
            <w:bookmarkEnd w:id="5"/>
            <w:r>
              <w:rPr>
                <w:lang w:val="en-AU"/>
              </w:rPr>
              <w:object w:dxaOrig="11521" w:dyaOrig="56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4.4pt;height:124.9pt" filled="f" o:ole="">
                  <v:imagedata r:id="rId13" o:title=""/>
                </v:shape>
                <o:OLEObject Type="Embed" ProgID="Excel.Sheet.12" ShapeID="ole_rId12" DrawAspect="Content" ObjectID="_1006389939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1235075</wp:posOffset>
                      </wp:positionV>
                      <wp:extent cx="45720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7.25pt;mso-position-vertical-relative:text;margin-left:1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193800</wp:posOffset>
                      </wp:positionV>
                      <wp:extent cx="457200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f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4pt;mso-position-vertical-relative:text;margin-left:39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lang w:val="en-AU"/>
              </w:rPr>
            </w:pPr>
            <w:bookmarkStart w:id="6" w:name="_1116749049"/>
            <w:bookmarkEnd w:id="6"/>
            <w:r>
              <w:rPr>
                <w:lang w:val="en-AU"/>
              </w:rPr>
              <w:object w:dxaOrig="11521" w:dyaOrig="563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0.6pt;height:121.8pt" filled="f" o:ole="">
                  <v:imagedata r:id="rId15" o:title=""/>
                </v:shape>
                <o:OLEObject Type="Embed" ProgID="Excel.Sheet.12" ShapeID="ole_rId14" DrawAspect="Content" ObjectID="_266334911" r:id="rId14"/>
              </w:objec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lang w:val="en-AU"/>
              </w:rPr>
            </w:pPr>
            <w:bookmarkStart w:id="7" w:name="_1116749091"/>
            <w:bookmarkEnd w:id="7"/>
            <w:r>
              <w:rPr>
                <w:lang w:val="en-AU"/>
              </w:rPr>
              <w:object w:dxaOrig="11521" w:dyaOrig="563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4.45pt;height:120.05pt" filled="f" o:ole="">
                  <v:imagedata r:id="rId17" o:title=""/>
                </v:shape>
                <o:OLEObject Type="Embed" ProgID="Excel.Sheet.12" ShapeID="ole_rId16" DrawAspect="Content" ObjectID="_403588256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1198245</wp:posOffset>
                      </wp:positionV>
                      <wp:extent cx="457200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4.35pt;mso-position-vertical-relative:text;margin-left:166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106805</wp:posOffset>
                      </wp:positionV>
                      <wp:extent cx="457200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7.15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lang w:val="en-AU"/>
              </w:rPr>
            </w:pPr>
            <w:bookmarkStart w:id="8" w:name="_1116749083"/>
            <w:bookmarkEnd w:id="8"/>
            <w:r>
              <w:rPr>
                <w:lang w:val="en-AU"/>
              </w:rPr>
              <w:object w:dxaOrig="10241" w:dyaOrig="58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.05pt;height:116.65pt" filled="f" o:ole="">
                  <v:imagedata r:id="rId19" o:title=""/>
                </v:shape>
                <o:OLEObject Type="Embed" ProgID="Excel.Sheet.12" ShapeID="ole_rId18" DrawAspect="Content" ObjectID="_1220635695" r:id="rId18"/>
              </w:objec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AU"/>
              </w:rPr>
              <w:t>Fig. 3</w:t>
            </w:r>
            <w:r>
              <w:rPr>
                <w:lang w:val="en-AU"/>
              </w:rPr>
              <w:t xml:space="preserve"> Geochemical log of drill hole FR61, vertical section L800 of the Breves Cu-Au-(Bi-W) deposit, showing the distribution of Cu (a), As (b), Au (c), Bi (d), W (e), Mn (f), Sn (g) and La (h) in the mineralized zone relatively to the host sedimentary rocks and underlying granite intrusion.</w:t>
            </w:r>
            <w:r>
              <w:rPr>
                <w:sz w:val="24"/>
                <w:lang w:val="en-A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AU"/>
              </w:rPr>
              <w:t></w:t>
            </w:r>
            <w:r>
              <w:rPr>
                <w:lang w:val="en-AU"/>
              </w:rPr>
              <w:t xml:space="preserve"> - Breves Granite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0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20:00Z</dcterms:created>
  <dc:creator>Fernando Tallarico</dc:creator>
  <dc:description/>
  <dc:language>en-US</dc:language>
  <cp:lastModifiedBy>Fernando Tallarico</cp:lastModifiedBy>
  <cp:lastPrinted>2003-09-13T14:50:00Z</cp:lastPrinted>
  <dcterms:modified xsi:type="dcterms:W3CDTF">2003-09-13T17:53:00Z</dcterms:modified>
  <cp:revision>45</cp:revision>
  <dc:subject/>
  <dc:title/>
</cp:coreProperties>
</file>