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800"/>
        <w:gridCol w:w="1890"/>
        <w:gridCol w:w="1080"/>
        <w:gridCol w:w="2430"/>
      </w:tblGrid>
      <w:tr>
        <w:trPr/>
        <w:tc>
          <w:tcPr>
            <w:tcW w:w="963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>Table 1</w:t>
            </w:r>
            <w:r>
              <w:rPr>
                <w:sz w:val="16"/>
              </w:rPr>
              <w:t xml:space="preserve"> Stratigraphic column and summary of geochronological data from the Carajás Copper-Gold Belt</w:t>
              <w:br/>
              <w:t>(modified from Docegeo 1988 and Villas and Santos 200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a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exes or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group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oups or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ion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rusive rock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Ma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hods, Material (Referenc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oterozo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entral Carajás</w:t>
              <w:br/>
              <w:t>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1,82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4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1,88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1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igano 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1,88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1,73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b-Sr, whole rock (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ojuca 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1,874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anta Ines gabbro (?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rche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ld Salobo 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57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tacaiúnas 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56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Águas Claras</w:t>
              <w:br/>
              <w:t>gabbroic s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64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9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Águas Claras Formation</w:t>
            </w:r>
          </w:p>
        </w:tc>
        <w:tc>
          <w:tcPr>
            <w:tcW w:w="18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68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5</w:t>
            </w:r>
          </w:p>
        </w:tc>
        <w:tc>
          <w:tcPr>
            <w:tcW w:w="2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 SHRIMP, detrital zircon (10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strela 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52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6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b-Sr, whole rock (5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17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laquê granitoid su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3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7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lanalto gr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4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ristalino diorite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3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6</w:t>
            </w:r>
          </w:p>
        </w:tc>
        <w:tc>
          <w:tcPr>
            <w:tcW w:w="243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7465</wp:posOffset>
                      </wp:positionV>
                      <wp:extent cx="91440" cy="20948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948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0960 h 1187640"/>
                                  <a:gd name="textAreaBottom" fmla="*/ 1156680 h 11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8pt;margin-top:2.95pt;width:7.15pt;height:164.9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tacaiúnas</w:t>
              <w:br/>
              <w:t>Supergroup</w:t>
            </w:r>
          </w:p>
        </w:tc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ritirama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garapé Pojuca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32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garapé Bahia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57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4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b-Sr, whole rock (11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rão Pará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59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  <w:br/>
              <w:t xml:space="preserve">2,75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6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1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 SHRIMP, zircon (10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garapé Salobo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6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7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4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magnetite (1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uanga mafic-ultamafic intru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76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io Novo Group (?)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3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Xingu Comple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859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974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97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0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,79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2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zircon (7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, zircon (13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titanite (14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ium Complex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3,050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5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2,859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3,002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14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b-Pb, whole rock (15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 SHRIMP, zircon rim (16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-Pb SHRIMP, zircon core (16)</w:t>
            </w:r>
          </w:p>
        </w:tc>
      </w:tr>
      <w:tr>
        <w:trPr/>
        <w:tc>
          <w:tcPr>
            <w:tcW w:w="963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Wirth et al. (1986); 2 Machado et al. (1991); 3 Gonçalez et al (1988); 4 Souza et al. (1996); 5 Barros et al. (1992); 6 personal communications cited in Villas and Santos (2001); 7 Avelar et al. (1999); 8 Huhn et al. (1999b); 9 Dias et al. (1996); 10 Trendall et al. (1998); 11 Ferreira Filho (1985); 12 Mellito and Tassinari (1998); 13 Macambira and Lancelot (1996); 14 Pimentel and Machado (1994); 15 Rodrigues et al. (1992); 16 Pidgeon et al. (2000); 17 Barros et al. (200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3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790"/>
        <w:gridCol w:w="2790"/>
        <w:gridCol w:w="2880"/>
        <w:gridCol w:w="2700"/>
      </w:tblGrid>
      <w:tr>
        <w:trPr/>
        <w:tc>
          <w:tcPr>
            <w:tcW w:w="13120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able 2 </w:t>
            </w:r>
            <w:r>
              <w:rPr>
                <w:rFonts w:cs="Times New Roman" w:ascii="Times New Roman" w:hAnsi="Times New Roman"/>
                <w:sz w:val="18"/>
              </w:rPr>
              <w:t>Summary of the grade-tonnage data, hydrothermal alteration and gangue and ore mineralogy of selected copper-gold deposits of the Carajás Bel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eposit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obo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garapé Bah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Águas Clar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eves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-oxide Cu-Au-(U-ETR)</w:t>
            </w:r>
          </w:p>
        </w:tc>
        <w:tc>
          <w:tcPr>
            <w:tcW w:w="279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e-oxide Cu-Au-(U-ETR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-Au-(W-Bi-Sn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-Au-(W-Bi-Sn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nna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 M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 M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5 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 Mt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d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94% Cu, 0.52 g/t A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% Cu, 0.86 g/t A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 g/t A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% Cu, 0.75 g/t Au, 2.4 g/t Ag, 1200 g/t W, 70 g/t Sn, 175 g/t Mo, 75 g/t Bi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ebody morphology and tex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ult-controlled, steeply-dipping tabular and massive bod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ult-controled, steeply-dipping, circular-shaped cluster of brecci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ult-controlled, steeply-dipping, tabular breccia bod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re-shell in the roof zone of a highly altered granite intrusion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st rock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gh-grade metavolcano-sedimentary rocks (Igarapé Salobo Group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w-grade metavolcano-sedimentary rocks (Igarapé Bahia Group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stone and siltstone</w:t>
              <w:br/>
              <w:t>(Águas Claras Formation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stone and siltstone</w:t>
              <w:br/>
              <w:t>(Águas Claras Formation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ydrothermal alteration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loritization and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Fe-metassomatis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loritization, carbonate alteration, K-Fe-metassomatis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undant silicification and quartz veins, chloritization, sericitization, tourmalinization, , kaoliniz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reisen (quartz + muscovite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 xml:space="preserve"> chlorite), abundant quartz veins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-Fe-sulfid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ther sulfides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alcopyrite + bornite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 xml:space="preserve"> chalcoc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alcopyrite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 xml:space="preserve"> born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alcopyrite + pyrite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 xml:space="preserve"> pyrrhotite (galena, sphalerite, tennantit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alcopyrite + pyrite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 xml:space="preserve"> pyrrhotite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-A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ive gol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ive gold with ~12% Ag, hessite, muthmann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ive gold  (~25% Ag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ive gold (~24% Ag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-Bi-S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lframite, ferberite, cassiterite, bismuthinite, stann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rberite, bismuthinite, native bismuth, cassiterite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e-oxides and silicates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nerite, fayalite, magnet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nerite, magnet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re magnetite and hemat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-T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anin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aninite, uranofane, thorite, thorian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-C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uor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uorite, escapolite, ferropirosmal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re fluorite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R-P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anite, apat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anite, parisite, bastnäsite, monazite, apat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at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azite, xenotime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lybden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lybden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-C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-pentlandite, cobaltite, saflor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balti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senopyr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rsenopyrite (with 12% Co)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ngu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otite, almandine, chlorite, greenali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derite, biotite, chlorite, stilpnomelane, tourmal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inant quartz, chlorite, tourmaline, sericite, kaol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inant quartz, chlorite, tourmaline, sericite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erence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ndenmayer (1990); Figueiredo et al. (1994); Réquia and Xavier (1995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erreira Filho (1985); Almada (1998); Tazava (1999); Tallarico (2000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ares et al. (1994);</w:t>
              <w:br/>
              <w:t>Silva and Villas (1998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is work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0"/>
        <w:gridCol w:w="602"/>
        <w:gridCol w:w="646"/>
        <w:gridCol w:w="651"/>
        <w:gridCol w:w="816"/>
        <w:gridCol w:w="795"/>
        <w:gridCol w:w="630"/>
        <w:gridCol w:w="630"/>
        <w:gridCol w:w="630"/>
        <w:gridCol w:w="652"/>
        <w:gridCol w:w="1"/>
      </w:tblGrid>
      <w:tr>
        <w:trPr/>
        <w:tc>
          <w:tcPr>
            <w:tcW w:w="73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16"/>
                <w:lang w:val="en-US"/>
              </w:rPr>
              <w:t>Tabele 3</w:t>
            </w:r>
            <w:r>
              <w:rPr>
                <w:sz w:val="16"/>
                <w:lang w:val="en-US"/>
              </w:rPr>
              <w:t xml:space="preserve"> Representative wavelength dispersive spectrometry microanalysis of gold, Nb-rutile, arsenopyrite and ferberite from the Breves deposit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F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2.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7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FeO</w:t>
            </w:r>
            <w:r>
              <w:rPr>
                <w:sz w:val="16"/>
                <w:vertAlign w:val="subscript"/>
              </w:rPr>
              <w:t>t</w:t>
            </w:r>
            <w:r>
              <w:rPr>
                <w:sz w:val="16"/>
              </w:rPr>
              <w:t>*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8.4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Cu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M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4.46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5.7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N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9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94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2.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6.3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b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46.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48.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8.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W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6.83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6.6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A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4.6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2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nO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3.38</w:t>
            </w:r>
          </w:p>
        </w:tc>
        <w:tc>
          <w:tcPr>
            <w:tcW w:w="6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3.73</w:t>
            </w:r>
          </w:p>
        </w:tc>
        <w:tc>
          <w:tcPr>
            <w:tcW w:w="64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1.33</w:t>
            </w:r>
          </w:p>
        </w:tc>
        <w:tc>
          <w:tcPr>
            <w:tcW w:w="6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.03</w:t>
            </w:r>
          </w:p>
        </w:tc>
        <w:tc>
          <w:tcPr>
            <w:tcW w:w="60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.94</w:t>
            </w:r>
          </w:p>
        </w:tc>
        <w:tc>
          <w:tcPr>
            <w:tcW w:w="6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.92</w:t>
            </w:r>
          </w:p>
        </w:tc>
        <w:tc>
          <w:tcPr>
            <w:tcW w:w="6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.98</w:t>
            </w:r>
          </w:p>
        </w:tc>
        <w:tc>
          <w:tcPr>
            <w:tcW w:w="81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.39</w:t>
            </w:r>
          </w:p>
        </w:tc>
        <w:tc>
          <w:tcPr>
            <w:tcW w:w="7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.23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.38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.83</w:t>
            </w:r>
          </w:p>
        </w:tc>
        <w:tc>
          <w:tcPr>
            <w:tcW w:w="65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.34</w:t>
            </w:r>
          </w:p>
        </w:tc>
      </w:tr>
      <w:tr>
        <w:trPr/>
        <w:tc>
          <w:tcPr>
            <w:tcW w:w="739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to 3: gold (sample FR61/182,00m); 4 and 5: arsenopyrite (sample FR61/260.00m); 6 and 7: Nb-rutile (sample FR61/260.00m); 8 and 9: ferberite (samples FR61/191.90m and FR61/272,68m, respectively). Data were acquired at the CVRD research laboratory using a JEOL JCXA-733 microprobe at 25 kV and 50 nA using natural standards. The PROZA correction was applied for matrix effect. * Total Fe expressed as FeO.</w:t>
            </w:r>
          </w:p>
        </w:tc>
      </w:tr>
    </w:tbl>
    <w:p>
      <w:pPr>
        <w:pStyle w:val="Heading1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0"/>
        <w:gridCol w:w="1800"/>
        <w:gridCol w:w="2160"/>
        <w:gridCol w:w="1177"/>
      </w:tblGrid>
      <w:tr>
        <w:trPr/>
        <w:tc>
          <w:tcPr>
            <w:tcW w:w="84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</w:rPr>
              <w:t xml:space="preserve">Table 4 </w:t>
            </w:r>
            <w:r>
              <w:rPr>
                <w:sz w:val="16"/>
              </w:rPr>
              <w:t>Samples from the Breves Cu-Au-(W-Bi-Sn) mineralisation selected for SHRIMP II analysis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SHRIMP Mount (#)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Sample-Type (Code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Field Referenc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Rock Type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neral Analysed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UWA-B09A (1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lk sample (OPU-1274)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R61/323.00-325.00m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Granite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Zircon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WA-B09B 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lk sample (OPU-127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R73/312.00-314.00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Greis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Zircon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WA-B30A (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lk sample (OPU-127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R73/351.00-353.00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pisyenit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ircon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WA-B30B (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lk sample (OPU-127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61/181.00-183.00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reis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ircon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WA-B40A (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in s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73/174.00m (#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in crosscutting the greis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azite and xenotime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WA-B40B (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in s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73/174.00m (#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in crosscutting the greis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onazite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UWA-B40C (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in s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61/201.35m (#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in crosscutting the greis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azite</w:t>
            </w:r>
          </w:p>
        </w:tc>
      </w:tr>
      <w:tr>
        <w:trPr/>
        <w:tc>
          <w:tcPr>
            <w:tcW w:w="84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* Numbers between brackets refer to the location of the sample in the vertical section L800 (Fig. 2).</w:t>
            </w:r>
          </w:p>
        </w:tc>
      </w:tr>
    </w:tbl>
    <w:p>
      <w:pPr>
        <w:sectPr>
          <w:headerReference w:type="default" r:id="rId6"/>
          <w:footerReference w:type="default" r:id="rId7"/>
          <w:type w:val="odd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le 5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color w:val="000000"/>
          <w:sz w:val="20"/>
          <w:vertAlign w:val="superscript"/>
          <w:lang w:val="en-US"/>
        </w:rPr>
        <w:t>204</w:t>
      </w:r>
      <w:r>
        <w:rPr>
          <w:color w:val="000000"/>
          <w:sz w:val="20"/>
          <w:lang w:val="en-US"/>
        </w:rPr>
        <w:t>Pb-corrected SHRIMP II isotopic data for zircons from the Breves Granite, sample UWA-B09A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276" w:leader="none"/>
          <w:tab w:val="center" w:pos="1985" w:leader="none"/>
          <w:tab w:val="center" w:pos="2835" w:leader="none"/>
          <w:tab w:val="center" w:pos="10348" w:leader="none"/>
          <w:tab w:val="center" w:pos="11340" w:leader="none"/>
        </w:tabs>
        <w:rPr/>
      </w:pPr>
      <w:r>
        <w:rPr>
          <w:color w:val="000000"/>
          <w:sz w:val="18"/>
        </w:rPr>
        <w:t>grain-</w:t>
        <w:tab/>
        <w:t>U</w:t>
        <w:tab/>
        <w:t>Th</w:t>
        <w:tab/>
        <w:t>4f206</w:t>
        <w:tab/>
        <w:t>conc.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</w:r>
    </w:p>
    <w:p>
      <w:pPr>
        <w:pStyle w:val="Normal"/>
        <w:tabs>
          <w:tab w:val="clear" w:pos="720"/>
          <w:tab w:val="center" w:pos="1276" w:leader="none"/>
          <w:tab w:val="center" w:pos="1985" w:leader="none"/>
          <w:tab w:val="center" w:pos="2835" w:leader="none"/>
          <w:tab w:val="center" w:pos="4111" w:leader="none"/>
          <w:tab w:val="center" w:pos="5670" w:leader="none"/>
          <w:tab w:val="center" w:pos="7371" w:leader="none"/>
          <w:tab w:val="center" w:pos="9072" w:leader="none"/>
          <w:tab w:val="center" w:pos="10348" w:leader="none"/>
          <w:tab w:val="center" w:pos="11340" w:leader="none"/>
        </w:tabs>
        <w:rPr/>
      </w:pPr>
      <w:r>
        <w:rPr>
          <w:color w:val="000000"/>
          <w:sz w:val="18"/>
        </w:rPr>
        <w:t>spot</w:t>
        <w:tab/>
        <w:t>(ppm)</w:t>
        <w:tab/>
        <w:t>(ppm)</w:t>
        <w:tab/>
        <w:t>(%)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  <w:tab/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8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5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8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2</w:t>
      </w:r>
      <w:r>
        <w:rPr>
          <w:color w:val="000000"/>
          <w:sz w:val="18"/>
        </w:rPr>
        <w:t>Th</w:t>
        <w:tab/>
        <w:t>(%)</w:t>
        <w:tab/>
        <w:t>Age  (Ma)</w:t>
      </w:r>
    </w:p>
    <w:p>
      <w:pPr>
        <w:pStyle w:val="Normal"/>
        <w:spacing w:before="0" w:after="120"/>
        <w:rPr>
          <w:color w:val="000000"/>
          <w:sz w:val="18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-1</w:t>
        <w:tab/>
        <w:t>204</w:t>
        <w:tab/>
        <w:t>85</w:t>
        <w:tab/>
        <w:t>0.100</w:t>
        <w:tab/>
        <w:t>0.1130</w:t>
        <w:tab/>
        <w:t>±</w:t>
        <w:tab/>
        <w:t>11</w:t>
        <w:tab/>
        <w:t>0.3186</w:t>
        <w:tab/>
        <w:t>±</w:t>
        <w:tab/>
        <w:t>81</w:t>
        <w:tab/>
        <w:t>4.964</w:t>
        <w:tab/>
        <w:t>±</w:t>
        <w:tab/>
        <w:t>136</w:t>
        <w:tab/>
        <w:t>0.0931</w:t>
        <w:tab/>
        <w:t>±</w:t>
        <w:tab/>
        <w:t>32</w:t>
        <w:tab/>
        <w:t>96</w:t>
        <w:tab/>
        <w:t>1848</w:t>
        <w:tab/>
        <w:t>±</w:t>
        <w:tab/>
        <w:t>18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-1</w:t>
        <w:tab/>
        <w:t>124</w:t>
        <w:tab/>
        <w:t>43</w:t>
        <w:tab/>
        <w:t>-0.258</w:t>
        <w:tab/>
        <w:t>0.1178</w:t>
        <w:tab/>
        <w:t>±</w:t>
        <w:tab/>
        <w:t>17</w:t>
        <w:tab/>
        <w:t>0.3405</w:t>
        <w:tab/>
        <w:t>±</w:t>
        <w:tab/>
        <w:t>73</w:t>
        <w:tab/>
        <w:t>5.531</w:t>
        <w:tab/>
        <w:t>±</w:t>
        <w:tab/>
        <w:t>142</w:t>
        <w:tab/>
        <w:t>0.1031</w:t>
        <w:tab/>
        <w:t>±</w:t>
        <w:tab/>
        <w:t>39</w:t>
        <w:tab/>
        <w:t>98</w:t>
        <w:tab/>
        <w:t>1923</w:t>
        <w:tab/>
        <w:t>±</w:t>
        <w:tab/>
        <w:t>2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4-1</w:t>
        <w:tab/>
        <w:t>125</w:t>
        <w:tab/>
        <w:t>56</w:t>
        <w:tab/>
        <w:t>0.000</w:t>
        <w:tab/>
        <w:t>0.1139</w:t>
        <w:tab/>
        <w:t>±</w:t>
        <w:tab/>
        <w:t>14</w:t>
        <w:tab/>
        <w:t>0.3434</w:t>
        <w:tab/>
        <w:t>±</w:t>
        <w:tab/>
        <w:t>75</w:t>
        <w:tab/>
        <w:t>5.392</w:t>
        <w:tab/>
        <w:t>±</w:t>
        <w:tab/>
        <w:t>135</w:t>
        <w:tab/>
        <w:t>0.0968</w:t>
        <w:tab/>
        <w:t>±</w:t>
        <w:tab/>
        <w:t>27</w:t>
        <w:tab/>
        <w:t>102</w:t>
        <w:tab/>
        <w:t>1862</w:t>
        <w:tab/>
        <w:t>±</w:t>
        <w:tab/>
        <w:t>22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5-1</w:t>
        <w:tab/>
        <w:t>99</w:t>
        <w:tab/>
        <w:t>31</w:t>
        <w:tab/>
        <w:t>0.000</w:t>
        <w:tab/>
        <w:t>0.1157</w:t>
        <w:tab/>
        <w:t>±</w:t>
        <w:tab/>
        <w:t>15</w:t>
        <w:tab/>
        <w:t>0.3372</w:t>
        <w:tab/>
        <w:t>±</w:t>
        <w:tab/>
        <w:t>86</w:t>
        <w:tab/>
        <w:t>5.378</w:t>
        <w:tab/>
        <w:t>±</w:t>
        <w:tab/>
        <w:t>154</w:t>
        <w:tab/>
        <w:t>0.0992</w:t>
        <w:tab/>
        <w:t>±</w:t>
        <w:tab/>
        <w:t>34</w:t>
        <w:tab/>
        <w:t>99</w:t>
        <w:tab/>
        <w:t>1890</w:t>
        <w:tab/>
        <w:t>±</w:t>
        <w:tab/>
        <w:t>2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7-1</w:t>
        <w:tab/>
        <w:t>106</w:t>
        <w:tab/>
        <w:t>35</w:t>
        <w:tab/>
        <w:t>0.249</w:t>
        <w:tab/>
        <w:t>0.1130</w:t>
        <w:tab/>
        <w:t>±</w:t>
        <w:tab/>
        <w:t>17</w:t>
        <w:tab/>
        <w:t>0.3226</w:t>
        <w:tab/>
        <w:t>±</w:t>
        <w:tab/>
        <w:t>73</w:t>
        <w:tab/>
        <w:t>5.028</w:t>
        <w:tab/>
        <w:t>±</w:t>
        <w:tab/>
        <w:t>135</w:t>
        <w:tab/>
        <w:t>0.0853</w:t>
        <w:tab/>
        <w:t>±</w:t>
        <w:tab/>
        <w:t>33</w:t>
        <w:tab/>
        <w:t>97</w:t>
        <w:tab/>
        <w:t>1849</w:t>
        <w:tab/>
        <w:t>±</w:t>
        <w:tab/>
        <w:t>27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9-1</w:t>
        <w:tab/>
        <w:t>497</w:t>
        <w:tab/>
        <w:t>255</w:t>
        <w:tab/>
        <w:t>0.035</w:t>
        <w:tab/>
        <w:t>0.1161</w:t>
        <w:tab/>
        <w:t>±</w:t>
        <w:tab/>
        <w:t>7</w:t>
        <w:tab/>
        <w:t>0.3407</w:t>
        <w:tab/>
        <w:t>±</w:t>
        <w:tab/>
        <w:t>65</w:t>
        <w:tab/>
        <w:t>5.457</w:t>
        <w:tab/>
        <w:t>±</w:t>
        <w:tab/>
        <w:t>109</w:t>
        <w:tab/>
        <w:t>0.0954</w:t>
        <w:tab/>
        <w:t>±</w:t>
        <w:tab/>
        <w:t>20</w:t>
        <w:tab/>
        <w:t>100</w:t>
        <w:tab/>
        <w:t>1898</w:t>
        <w:tab/>
        <w:t>±</w:t>
        <w:tab/>
        <w:t>1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0-1</w:t>
        <w:tab/>
        <w:t>589</w:t>
        <w:tab/>
        <w:t>313</w:t>
        <w:tab/>
        <w:t>0.000</w:t>
        <w:tab/>
        <w:t>0.1158</w:t>
        <w:tab/>
        <w:t>±</w:t>
        <w:tab/>
        <w:t>6</w:t>
        <w:tab/>
        <w:t>0.3383</w:t>
        <w:tab/>
        <w:t>±</w:t>
        <w:tab/>
        <w:t>64</w:t>
        <w:tab/>
        <w:t>5.403</w:t>
        <w:tab/>
        <w:t>±</w:t>
        <w:tab/>
        <w:t>106</w:t>
        <w:tab/>
        <w:t>0.0959</w:t>
        <w:tab/>
        <w:t>±</w:t>
        <w:tab/>
        <w:t>19</w:t>
        <w:tab/>
        <w:t>99</w:t>
        <w:tab/>
        <w:t>1893</w:t>
        <w:tab/>
        <w:t>±</w:t>
        <w:tab/>
        <w:t>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1-1</w:t>
        <w:tab/>
        <w:t>230</w:t>
        <w:tab/>
        <w:t>130</w:t>
        <w:tab/>
        <w:t>0.000</w:t>
        <w:tab/>
        <w:t>0.1145</w:t>
        <w:tab/>
        <w:t>±</w:t>
        <w:tab/>
        <w:t>10</w:t>
        <w:tab/>
        <w:t>0.3351</w:t>
        <w:tab/>
        <w:t>±</w:t>
        <w:tab/>
        <w:t>67</w:t>
        <w:tab/>
        <w:t>5.291</w:t>
        <w:tab/>
        <w:t>±</w:t>
        <w:tab/>
        <w:t>115</w:t>
        <w:tab/>
        <w:t>0.0860</w:t>
        <w:tab/>
        <w:t>±</w:t>
        <w:tab/>
        <w:t>20</w:t>
        <w:tab/>
        <w:t>100</w:t>
        <w:tab/>
        <w:t>1872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2-1</w:t>
        <w:tab/>
        <w:t>200</w:t>
        <w:tab/>
        <w:t>69</w:t>
        <w:tab/>
        <w:t>0.026</w:t>
        <w:tab/>
        <w:t>0.1133</w:t>
        <w:tab/>
        <w:t>±</w:t>
        <w:tab/>
        <w:t>13</w:t>
        <w:tab/>
        <w:t>0.3374</w:t>
        <w:tab/>
        <w:t>±</w:t>
        <w:tab/>
        <w:t>69</w:t>
        <w:tab/>
        <w:t>5.272</w:t>
        <w:tab/>
        <w:t>±</w:t>
        <w:tab/>
        <w:t>124</w:t>
        <w:tab/>
        <w:t>0.0965</w:t>
        <w:tab/>
        <w:t>±</w:t>
        <w:tab/>
        <w:t>26</w:t>
        <w:tab/>
        <w:t>101</w:t>
        <w:tab/>
        <w:t>1853</w:t>
        <w:tab/>
        <w:t>±</w:t>
        <w:tab/>
        <w:t>2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5-1</w:t>
        <w:tab/>
        <w:t>663</w:t>
        <w:tab/>
        <w:t>170</w:t>
        <w:tab/>
        <w:t>0.039</w:t>
        <w:tab/>
        <w:t>0.1146</w:t>
        <w:tab/>
        <w:t>±</w:t>
        <w:tab/>
        <w:t>7</w:t>
        <w:tab/>
        <w:t>0.3256</w:t>
        <w:tab/>
        <w:t>±</w:t>
        <w:tab/>
        <w:t>64</w:t>
        <w:tab/>
        <w:t>5.143</w:t>
        <w:tab/>
        <w:t>±</w:t>
        <w:tab/>
        <w:t>106</w:t>
        <w:tab/>
        <w:t>0.0920</w:t>
        <w:tab/>
        <w:t>±</w:t>
        <w:tab/>
        <w:t>26</w:t>
        <w:tab/>
        <w:t>97</w:t>
        <w:tab/>
        <w:t>1873</w:t>
        <w:tab/>
        <w:t>±</w:t>
        <w:tab/>
        <w:t>1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7-1</w:t>
        <w:tab/>
        <w:t>126</w:t>
        <w:tab/>
        <w:t>40</w:t>
        <w:tab/>
        <w:t>0.230</w:t>
        <w:tab/>
        <w:t>0.1146</w:t>
        <w:tab/>
        <w:t>±</w:t>
        <w:tab/>
        <w:t>14</w:t>
        <w:tab/>
        <w:t>0.3308</w:t>
        <w:tab/>
        <w:t>±</w:t>
        <w:tab/>
        <w:t>71</w:t>
        <w:tab/>
        <w:t>5.225</w:t>
        <w:tab/>
        <w:t>±</w:t>
        <w:tab/>
        <w:t>130</w:t>
        <w:tab/>
        <w:t>0.0930</w:t>
        <w:tab/>
        <w:t>±</w:t>
        <w:tab/>
        <w:t>31</w:t>
        <w:tab/>
        <w:t>98</w:t>
        <w:tab/>
        <w:t>1873</w:t>
        <w:tab/>
        <w:t>±</w:t>
        <w:tab/>
        <w:t>2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7-2</w:t>
        <w:tab/>
        <w:t>108</w:t>
        <w:tab/>
        <w:t>33</w:t>
        <w:tab/>
        <w:t>-0.027</w:t>
        <w:tab/>
        <w:t>0.1153</w:t>
        <w:tab/>
        <w:t>±</w:t>
        <w:tab/>
        <w:t>20</w:t>
        <w:tab/>
        <w:t>0.3428</w:t>
        <w:tab/>
        <w:t>±</w:t>
        <w:tab/>
        <w:t>97</w:t>
        <w:tab/>
        <w:t>5.448</w:t>
        <w:tab/>
        <w:t>±</w:t>
        <w:tab/>
        <w:t>181</w:t>
        <w:tab/>
        <w:t>0.0973</w:t>
        <w:tab/>
        <w:t>±</w:t>
        <w:tab/>
        <w:t>35</w:t>
        <w:tab/>
        <w:t>101</w:t>
        <w:tab/>
        <w:t>1884</w:t>
        <w:tab/>
        <w:t>±</w:t>
        <w:tab/>
        <w:t>3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8-1</w:t>
        <w:tab/>
        <w:t>116</w:t>
        <w:tab/>
        <w:t>48</w:t>
        <w:tab/>
        <w:t>0.000</w:t>
        <w:tab/>
        <w:t>0.1137</w:t>
        <w:tab/>
        <w:t>±</w:t>
        <w:tab/>
        <w:t>13</w:t>
        <w:tab/>
        <w:t>0.3365</w:t>
        <w:tab/>
        <w:t>±</w:t>
        <w:tab/>
        <w:t>72</w:t>
        <w:tab/>
        <w:t>5.275</w:t>
        <w:tab/>
        <w:t>±</w:t>
        <w:tab/>
        <w:t>129</w:t>
        <w:tab/>
        <w:t>0.0967</w:t>
        <w:tab/>
        <w:t>±</w:t>
        <w:tab/>
        <w:t>27</w:t>
        <w:tab/>
        <w:t>101</w:t>
        <w:tab/>
        <w:t>1859</w:t>
        <w:tab/>
        <w:t>±</w:t>
        <w:tab/>
        <w:t>2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0-1</w:t>
        <w:tab/>
        <w:t>482</w:t>
        <w:tab/>
        <w:t>216</w:t>
        <w:tab/>
        <w:t>0.077</w:t>
        <w:tab/>
        <w:t>0.1147</w:t>
        <w:tab/>
        <w:t>±</w:t>
        <w:tab/>
        <w:t>8</w:t>
        <w:tab/>
        <w:t>0.3318</w:t>
        <w:tab/>
        <w:t>±</w:t>
        <w:tab/>
        <w:t>86</w:t>
        <w:tab/>
        <w:t>5.245</w:t>
        <w:tab/>
        <w:t>±</w:t>
        <w:tab/>
        <w:t>141</w:t>
        <w:tab/>
        <w:t>0.0972</w:t>
        <w:tab/>
        <w:t>±</w:t>
        <w:tab/>
        <w:t>45</w:t>
        <w:tab/>
        <w:t>99</w:t>
        <w:tab/>
        <w:t>1875</w:t>
        <w:tab/>
        <w:t>±</w:t>
        <w:tab/>
        <w:t>12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0-2</w:t>
        <w:tab/>
        <w:t>557</w:t>
        <w:tab/>
        <w:t>254</w:t>
        <w:tab/>
        <w:t>0.017</w:t>
        <w:tab/>
        <w:t>0.1153</w:t>
        <w:tab/>
        <w:t>±</w:t>
        <w:tab/>
        <w:t>6</w:t>
        <w:tab/>
        <w:t>0.3384</w:t>
        <w:tab/>
        <w:t>±</w:t>
        <w:tab/>
        <w:t>63</w:t>
        <w:tab/>
        <w:t>5.379</w:t>
        <w:tab/>
        <w:t>±</w:t>
        <w:tab/>
        <w:t>105</w:t>
        <w:tab/>
        <w:t>0.0961</w:t>
        <w:tab/>
        <w:t>±</w:t>
        <w:tab/>
        <w:t>20</w:t>
        <w:tab/>
        <w:t>100</w:t>
        <w:tab/>
        <w:t>1884</w:t>
        <w:tab/>
        <w:t>±</w:t>
        <w:tab/>
        <w:t>10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3-1</w:t>
        <w:tab/>
        <w:t>145</w:t>
        <w:tab/>
        <w:t>62</w:t>
        <w:tab/>
        <w:t>0.224</w:t>
        <w:tab/>
        <w:t>0.1135</w:t>
        <w:tab/>
        <w:t>±</w:t>
        <w:tab/>
        <w:t>13</w:t>
        <w:tab/>
        <w:t>0.3280</w:t>
        <w:tab/>
        <w:t>±</w:t>
        <w:tab/>
        <w:t>68</w:t>
        <w:tab/>
        <w:t>5.131</w:t>
        <w:tab/>
        <w:t>±</w:t>
        <w:tab/>
        <w:t>123</w:t>
        <w:tab/>
        <w:t>0.0885</w:t>
        <w:tab/>
        <w:t>±</w:t>
        <w:tab/>
        <w:t>26</w:t>
        <w:tab/>
        <w:t>99</w:t>
        <w:tab/>
        <w:t>1856</w:t>
        <w:tab/>
        <w:t>±</w:t>
        <w:tab/>
        <w:t>2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4-2</w:t>
        <w:tab/>
        <w:t>139</w:t>
        <w:tab/>
        <w:t>59</w:t>
        <w:tab/>
        <w:t>-0.149</w:t>
        <w:tab/>
        <w:t>0.1131</w:t>
        <w:tab/>
        <w:t>±</w:t>
        <w:tab/>
        <w:t>18</w:t>
        <w:tab/>
        <w:t>0.3260</w:t>
        <w:tab/>
        <w:t>±</w:t>
        <w:tab/>
        <w:t>84</w:t>
        <w:tab/>
        <w:t>5.085</w:t>
        <w:tab/>
        <w:t>±</w:t>
        <w:tab/>
        <w:t>154</w:t>
        <w:tab/>
        <w:t>0.0905</w:t>
        <w:tab/>
        <w:t>±</w:t>
        <w:tab/>
        <w:t>32</w:t>
        <w:tab/>
        <w:t>98</w:t>
        <w:tab/>
        <w:t>1850</w:t>
        <w:tab/>
        <w:t>±</w:t>
        <w:tab/>
        <w:t>2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9-1</w:t>
        <w:tab/>
        <w:t>451</w:t>
        <w:tab/>
        <w:t>206</w:t>
        <w:tab/>
        <w:t>0.335</w:t>
        <w:tab/>
        <w:t>0.1144</w:t>
        <w:tab/>
        <w:t>±</w:t>
        <w:tab/>
        <w:t>11</w:t>
        <w:tab/>
        <w:t>0.3464</w:t>
        <w:tab/>
        <w:t>±</w:t>
        <w:tab/>
        <w:t>66</w:t>
        <w:tab/>
        <w:t>5.464</w:t>
        <w:tab/>
        <w:t>±</w:t>
        <w:tab/>
        <w:t>117</w:t>
        <w:tab/>
        <w:t>0.1104</w:t>
        <w:tab/>
        <w:t>±</w:t>
        <w:tab/>
        <w:t>31</w:t>
        <w:tab/>
        <w:t>103</w:t>
        <w:tab/>
        <w:t>1870</w:t>
        <w:tab/>
        <w:t>±</w:t>
        <w:tab/>
        <w:t>1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scordant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3-1</w:t>
        <w:tab/>
        <w:t>3550</w:t>
        <w:tab/>
        <w:t>6698</w:t>
        <w:tab/>
        <w:t>0.706</w:t>
        <w:tab/>
        <w:t>0.0992</w:t>
        <w:tab/>
        <w:t>±</w:t>
        <w:tab/>
        <w:t>27</w:t>
        <w:tab/>
        <w:t>0.1984</w:t>
        <w:tab/>
        <w:t>±</w:t>
        <w:tab/>
        <w:t>80</w:t>
        <w:tab/>
        <w:t>2.712</w:t>
        <w:tab/>
        <w:t>±</w:t>
        <w:tab/>
        <w:t>132</w:t>
        <w:tab/>
        <w:t>0.0155</w:t>
        <w:tab/>
        <w:t>±</w:t>
        <w:tab/>
        <w:t>15</w:t>
        <w:tab/>
        <w:t>73</w:t>
        <w:tab/>
        <w:t>1608</w:t>
        <w:tab/>
        <w:t>±</w:t>
        <w:tab/>
        <w:t>5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6-1</w:t>
        <w:tab/>
        <w:t>545</w:t>
        <w:tab/>
        <w:t>361</w:t>
        <w:tab/>
        <w:t>0.346</w:t>
        <w:tab/>
        <w:t>0.1142</w:t>
        <w:tab/>
        <w:t>±</w:t>
        <w:tab/>
        <w:t>9</w:t>
        <w:tab/>
        <w:t>0.3089</w:t>
        <w:tab/>
        <w:t>±</w:t>
        <w:tab/>
        <w:t>58</w:t>
        <w:tab/>
        <w:t>4.864</w:t>
        <w:tab/>
        <w:t>±</w:t>
        <w:tab/>
        <w:t>99</w:t>
        <w:tab/>
        <w:t>0.0802</w:t>
        <w:tab/>
        <w:t>±</w:t>
        <w:tab/>
        <w:t>18</w:t>
        <w:tab/>
        <w:t>93</w:t>
        <w:tab/>
        <w:t>1867</w:t>
        <w:tab/>
        <w:t>±</w:t>
        <w:tab/>
        <w:t>14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8-1</w:t>
        <w:tab/>
        <w:t>136</w:t>
        <w:tab/>
        <w:t>33</w:t>
        <w:tab/>
        <w:t>0.000</w:t>
        <w:tab/>
        <w:t>0.1161</w:t>
        <w:tab/>
        <w:t>±</w:t>
        <w:tab/>
        <w:t>22</w:t>
        <w:tab/>
        <w:t>0.2992</w:t>
        <w:tab/>
        <w:t>±</w:t>
        <w:tab/>
        <w:t>77</w:t>
        <w:tab/>
        <w:t>4.789</w:t>
        <w:tab/>
        <w:t>±</w:t>
        <w:tab/>
        <w:t>152</w:t>
        <w:tab/>
        <w:t>0.0898</w:t>
        <w:tab/>
        <w:t>±</w:t>
        <w:tab/>
        <w:t>40</w:t>
        <w:tab/>
        <w:t>89</w:t>
        <w:tab/>
        <w:t>1896</w:t>
        <w:tab/>
        <w:t>±</w:t>
        <w:tab/>
        <w:t>34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3-1</w:t>
        <w:tab/>
        <w:t>302</w:t>
        <w:tab/>
        <w:t>308</w:t>
        <w:tab/>
        <w:t>0.134</w:t>
        <w:tab/>
        <w:t>0.2032</w:t>
        <w:tab/>
        <w:t>±</w:t>
        <w:tab/>
        <w:t>16</w:t>
        <w:tab/>
        <w:t>0.4611</w:t>
        <w:tab/>
        <w:t>±</w:t>
        <w:tab/>
        <w:t>125</w:t>
        <w:tab/>
        <w:t>12.918</w:t>
        <w:tab/>
        <w:t>±</w:t>
        <w:tab/>
        <w:t>365</w:t>
        <w:tab/>
        <w:t>0.0901</w:t>
        <w:tab/>
        <w:t>±</w:t>
        <w:tab/>
        <w:t>26</w:t>
        <w:tab/>
        <w:t>86</w:t>
        <w:tab/>
        <w:t>2852</w:t>
        <w:tab/>
        <w:t>±</w:t>
        <w:tab/>
        <w:t>1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3-2</w:t>
        <w:tab/>
        <w:t>3548</w:t>
        <w:tab/>
        <w:t>1532</w:t>
        <w:tab/>
        <w:t>1.985</w:t>
        <w:tab/>
        <w:t>0.0802</w:t>
        <w:tab/>
        <w:t>±</w:t>
        <w:tab/>
        <w:t>19</w:t>
        <w:tab/>
        <w:t>0.1115</w:t>
        <w:tab/>
        <w:t>±</w:t>
        <w:tab/>
        <w:t>22</w:t>
        <w:tab/>
        <w:t>1.234</w:t>
        <w:tab/>
        <w:t>±</w:t>
        <w:tab/>
        <w:t>37</w:t>
        <w:tab/>
        <w:t>0.0424</w:t>
        <w:tab/>
        <w:t>±</w:t>
        <w:tab/>
        <w:t>18</w:t>
        <w:tab/>
        <w:t>57</w:t>
        <w:tab/>
        <w:t>1203</w:t>
        <w:tab/>
        <w:t>±</w:t>
        <w:tab/>
        <w:t>46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4-1</w:t>
        <w:tab/>
        <w:t>1071</w:t>
        <w:tab/>
        <w:t>366</w:t>
        <w:tab/>
        <w:t>0.220</w:t>
        <w:tab/>
        <w:t>0.0918</w:t>
        <w:tab/>
        <w:t>±</w:t>
        <w:tab/>
        <w:t>7</w:t>
        <w:tab/>
        <w:t>0.1565</w:t>
        <w:tab/>
        <w:t>±</w:t>
        <w:tab/>
        <w:t>30</w:t>
        <w:tab/>
        <w:t>1.981</w:t>
        <w:tab/>
        <w:t>±</w:t>
        <w:tab/>
        <w:t>41</w:t>
        <w:tab/>
        <w:t>0.0387</w:t>
        <w:tab/>
        <w:t>±</w:t>
        <w:tab/>
        <w:t>10</w:t>
        <w:tab/>
        <w:t>64</w:t>
        <w:tab/>
        <w:t>1463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6-1</w:t>
        <w:tab/>
        <w:t>592</w:t>
        <w:tab/>
        <w:t>194</w:t>
        <w:tab/>
        <w:t>0.903</w:t>
        <w:tab/>
        <w:t>0.1116</w:t>
        <w:tab/>
        <w:t>±</w:t>
        <w:tab/>
        <w:t>15</w:t>
        <w:tab/>
        <w:t>0.1527</w:t>
        <w:tab/>
        <w:t>±</w:t>
        <w:tab/>
        <w:t>31</w:t>
        <w:tab/>
        <w:t>2.351</w:t>
        <w:tab/>
        <w:t>±</w:t>
        <w:tab/>
        <w:t>58</w:t>
        <w:tab/>
        <w:t>0.0725</w:t>
        <w:tab/>
        <w:t>±</w:t>
        <w:tab/>
        <w:t>23</w:t>
        <w:tab/>
        <w:t>50</w:t>
        <w:tab/>
        <w:t>1826</w:t>
        <w:tab/>
        <w:t>±</w:t>
        <w:tab/>
        <w:t>2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9-1</w:t>
        <w:tab/>
        <w:t>756</w:t>
        <w:tab/>
        <w:t>526</w:t>
        <w:tab/>
        <w:t>0.489</w:t>
        <w:tab/>
        <w:t>0.1152</w:t>
        <w:tab/>
        <w:t>±</w:t>
        <w:tab/>
        <w:t>13</w:t>
        <w:tab/>
        <w:t>0.1686</w:t>
        <w:tab/>
        <w:t>±</w:t>
        <w:tab/>
        <w:t>97</w:t>
        <w:tab/>
        <w:t>2.678</w:t>
        <w:tab/>
        <w:t>±</w:t>
        <w:tab/>
        <w:t>156</w:t>
        <w:tab/>
        <w:t>0.0395</w:t>
        <w:tab/>
        <w:t>±</w:t>
        <w:tab/>
        <w:t>24</w:t>
        <w:tab/>
        <w:t>53</w:t>
        <w:tab/>
        <w:t>1883</w:t>
        <w:tab/>
        <w:t>±</w:t>
        <w:tab/>
        <w:t>20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0-3</w:t>
        <w:tab/>
        <w:t>785</w:t>
        <w:tab/>
        <w:t>400</w:t>
        <w:tab/>
        <w:t>0.490</w:t>
        <w:tab/>
        <w:t>0.1064</w:t>
        <w:tab/>
        <w:t>±</w:t>
        <w:tab/>
        <w:t>12</w:t>
        <w:tab/>
        <w:t>0.2063</w:t>
        <w:tab/>
        <w:t>±</w:t>
        <w:tab/>
        <w:t>38</w:t>
        <w:tab/>
        <w:t>3.026</w:t>
        <w:tab/>
        <w:t>±</w:t>
        <w:tab/>
        <w:t>66</w:t>
        <w:tab/>
        <w:t>0.0472</w:t>
        <w:tab/>
        <w:t>±</w:t>
        <w:tab/>
        <w:t>12</w:t>
        <w:tab/>
        <w:t>70</w:t>
        <w:tab/>
        <w:t>1738</w:t>
        <w:tab/>
        <w:t>±</w:t>
        <w:tab/>
        <w:t>2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1-1</w:t>
        <w:tab/>
        <w:t>682</w:t>
        <w:tab/>
        <w:t>326</w:t>
        <w:tab/>
        <w:t>0.015</w:t>
        <w:tab/>
        <w:t>0.1119</w:t>
        <w:tab/>
        <w:t>±</w:t>
        <w:tab/>
        <w:t>6</w:t>
        <w:tab/>
        <w:t>0.2968</w:t>
        <w:tab/>
        <w:t>±</w:t>
        <w:tab/>
        <w:t>57</w:t>
        <w:tab/>
        <w:t>4.580</w:t>
        <w:tab/>
        <w:t>±</w:t>
        <w:tab/>
        <w:t>92</w:t>
        <w:tab/>
        <w:t>0.0856</w:t>
        <w:tab/>
        <w:t>±</w:t>
        <w:tab/>
        <w:t>18</w:t>
        <w:tab/>
        <w:t>92</w:t>
        <w:tab/>
        <w:t>1831</w:t>
        <w:tab/>
        <w:t>±</w:t>
        <w:tab/>
        <w:t>10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1-2</w:t>
        <w:tab/>
        <w:t>954</w:t>
        <w:tab/>
        <w:t>217</w:t>
        <w:tab/>
        <w:t>0.161</w:t>
        <w:tab/>
        <w:t>0.1059</w:t>
        <w:tab/>
        <w:t>±</w:t>
        <w:tab/>
        <w:t>6</w:t>
        <w:tab/>
        <w:t>0.2463</w:t>
        <w:tab/>
        <w:t>±</w:t>
        <w:tab/>
        <w:t>45</w:t>
        <w:tab/>
        <w:t>3.597</w:t>
        <w:tab/>
        <w:t>±</w:t>
        <w:tab/>
        <w:t>70</w:t>
        <w:tab/>
        <w:t>0.0777</w:t>
        <w:tab/>
        <w:t>±</w:t>
        <w:tab/>
        <w:t>19</w:t>
        <w:tab/>
        <w:t>82</w:t>
        <w:tab/>
        <w:t>1730</w:t>
        <w:tab/>
        <w:t>±</w:t>
        <w:tab/>
        <w:t>1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2-1</w:t>
        <w:tab/>
        <w:t>774</w:t>
        <w:tab/>
        <w:t>555</w:t>
        <w:tab/>
        <w:t>0.145</w:t>
        <w:tab/>
        <w:t>0.1099</w:t>
        <w:tab/>
        <w:t>±</w:t>
        <w:tab/>
        <w:t>12</w:t>
        <w:tab/>
        <w:t>0.2407</w:t>
        <w:tab/>
        <w:t>±</w:t>
        <w:tab/>
        <w:t>51</w:t>
        <w:tab/>
        <w:t>3.646</w:t>
        <w:tab/>
        <w:t>±</w:t>
        <w:tab/>
        <w:t>86</w:t>
        <w:tab/>
        <w:t>0.0536</w:t>
        <w:tab/>
        <w:t>±</w:t>
        <w:tab/>
        <w:t>13</w:t>
        <w:tab/>
        <w:t>77</w:t>
        <w:tab/>
        <w:t>1797</w:t>
        <w:tab/>
        <w:t>±</w:t>
        <w:tab/>
        <w:t>1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4-1</w:t>
        <w:tab/>
        <w:t>340</w:t>
        <w:tab/>
        <w:t>228</w:t>
        <w:tab/>
        <w:t>0.113</w:t>
        <w:tab/>
        <w:t>0.1154</w:t>
        <w:tab/>
        <w:t>±</w:t>
        <w:tab/>
        <w:t>12</w:t>
        <w:tab/>
        <w:t>0.2165</w:t>
        <w:tab/>
        <w:t>±</w:t>
        <w:tab/>
        <w:t>58</w:t>
        <w:tab/>
        <w:t>3.446</w:t>
        <w:tab/>
        <w:t>±</w:t>
        <w:tab/>
        <w:t>98</w:t>
        <w:tab/>
        <w:t>0.0501</w:t>
        <w:tab/>
        <w:t>±</w:t>
        <w:tab/>
        <w:t>15</w:t>
        <w:tab/>
        <w:t>67</w:t>
        <w:tab/>
        <w:t>1887</w:t>
        <w:tab/>
        <w:t>±</w:t>
        <w:tab/>
        <w:t>18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5-1</w:t>
        <w:tab/>
        <w:t>856</w:t>
        <w:tab/>
        <w:t>349</w:t>
        <w:tab/>
        <w:t>0.040</w:t>
        <w:tab/>
        <w:t>0.0820</w:t>
        <w:tab/>
        <w:t>±</w:t>
        <w:tab/>
        <w:t>6</w:t>
        <w:tab/>
        <w:t>0.1367</w:t>
        <w:tab/>
        <w:t>±</w:t>
        <w:tab/>
        <w:t>25</w:t>
        <w:tab/>
        <w:t>1.546</w:t>
        <w:tab/>
        <w:t>±</w:t>
        <w:tab/>
        <w:t>31</w:t>
        <w:tab/>
        <w:t>0.0427</w:t>
        <w:tab/>
        <w:t>±</w:t>
        <w:tab/>
        <w:t>9</w:t>
        <w:tab/>
        <w:t>66</w:t>
        <w:tab/>
        <w:t>1246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6-1</w:t>
        <w:tab/>
        <w:t>1772</w:t>
        <w:tab/>
        <w:t>446</w:t>
        <w:tab/>
        <w:t>0.067</w:t>
        <w:tab/>
        <w:t>0.0994</w:t>
        <w:tab/>
        <w:t>±</w:t>
        <w:tab/>
        <w:t>11</w:t>
        <w:tab/>
        <w:t>0.1855</w:t>
        <w:tab/>
        <w:t>±</w:t>
        <w:tab/>
        <w:t>46</w:t>
        <w:tab/>
        <w:t>2.542</w:t>
        <w:tab/>
        <w:t>±</w:t>
        <w:tab/>
        <w:t>70</w:t>
        <w:tab/>
        <w:t>0.0539</w:t>
        <w:tab/>
        <w:t>±</w:t>
        <w:tab/>
        <w:t>35</w:t>
        <w:tab/>
        <w:t>68</w:t>
        <w:tab/>
        <w:t>1613</w:t>
        <w:tab/>
        <w:t>±</w:t>
        <w:tab/>
        <w:t>2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5-1</w:t>
        <w:tab/>
        <w:t>202</w:t>
        <w:tab/>
        <w:t>131</w:t>
        <w:tab/>
        <w:t>0.242</w:t>
        <w:tab/>
        <w:t>0.1135</w:t>
        <w:tab/>
        <w:t>±</w:t>
        <w:tab/>
        <w:t>11</w:t>
        <w:tab/>
        <w:t>0.2965</w:t>
        <w:tab/>
        <w:t>±</w:t>
        <w:tab/>
        <w:t>60</w:t>
        <w:tab/>
        <w:t>4.639</w:t>
        <w:tab/>
        <w:t>±</w:t>
        <w:tab/>
        <w:t>104</w:t>
        <w:tab/>
        <w:t>0.0534</w:t>
        <w:tab/>
        <w:t>±</w:t>
        <w:tab/>
        <w:t>15</w:t>
        <w:tab/>
        <w:t>90</w:t>
        <w:tab/>
        <w:t>1856</w:t>
        <w:tab/>
        <w:t>±</w:t>
        <w:tab/>
        <w:t>18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6-1</w:t>
        <w:tab/>
        <w:t>1012</w:t>
        <w:tab/>
        <w:t>1192</w:t>
        <w:tab/>
        <w:t>0.610</w:t>
        <w:tab/>
        <w:t>0.0999</w:t>
        <w:tab/>
        <w:t>±</w:t>
        <w:tab/>
        <w:t>14</w:t>
        <w:tab/>
        <w:t>0.1274</w:t>
        <w:tab/>
        <w:t>±</w:t>
        <w:tab/>
        <w:t>33</w:t>
        <w:tab/>
        <w:t>1.755</w:t>
        <w:tab/>
        <w:t>±</w:t>
        <w:tab/>
        <w:t>52</w:t>
        <w:tab/>
        <w:t>0.0223</w:t>
        <w:tab/>
        <w:t>±</w:t>
        <w:tab/>
        <w:t>8</w:t>
        <w:tab/>
        <w:t>48</w:t>
        <w:tab/>
        <w:t>1622</w:t>
        <w:tab/>
        <w:t>±</w:t>
        <w:tab/>
        <w:t>27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7-1</w:t>
        <w:tab/>
        <w:t>320</w:t>
        <w:tab/>
        <w:t>308</w:t>
        <w:tab/>
        <w:t>0.320</w:t>
        <w:tab/>
        <w:t>0.1177</w:t>
        <w:tab/>
        <w:t>±</w:t>
        <w:tab/>
        <w:t>15</w:t>
        <w:tab/>
        <w:t>0.2018</w:t>
        <w:tab/>
        <w:t>±</w:t>
        <w:tab/>
        <w:t>39</w:t>
        <w:tab/>
        <w:t>3.274</w:t>
        <w:tab/>
        <w:t>±</w:t>
        <w:tab/>
        <w:t>75</w:t>
        <w:tab/>
        <w:t>0.0308</w:t>
        <w:tab/>
        <w:t>±</w:t>
        <w:tab/>
        <w:t>9</w:t>
        <w:tab/>
        <w:t>62</w:t>
        <w:tab/>
        <w:t>1921</w:t>
        <w:tab/>
        <w:t>±</w:t>
        <w:tab/>
        <w:t>22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8-1</w:t>
        <w:tab/>
        <w:t>588</w:t>
        <w:tab/>
        <w:t>377</w:t>
        <w:tab/>
        <w:t>0.167</w:t>
        <w:tab/>
        <w:t>0.1056</w:t>
        <w:tab/>
        <w:t>±</w:t>
        <w:tab/>
        <w:t>26</w:t>
        <w:tab/>
        <w:t>0.2210</w:t>
        <w:tab/>
        <w:t>±</w:t>
        <w:tab/>
        <w:t>81</w:t>
        <w:tab/>
        <w:t>3.218</w:t>
        <w:tab/>
        <w:t>±</w:t>
        <w:tab/>
        <w:t>143</w:t>
        <w:tab/>
        <w:t>0.0602</w:t>
        <w:tab/>
        <w:t>±</w:t>
        <w:tab/>
        <w:t>30</w:t>
        <w:tab/>
        <w:t>75</w:t>
        <w:tab/>
        <w:t>1725</w:t>
        <w:tab/>
        <w:t>±</w:t>
        <w:tab/>
        <w:t>46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30-1</w:t>
        <w:tab/>
        <w:t>195</w:t>
        <w:tab/>
        <w:t>143</w:t>
        <w:tab/>
        <w:t>-0.012</w:t>
        <w:tab/>
        <w:t>0.1148</w:t>
        <w:tab/>
        <w:t>±</w:t>
        <w:tab/>
        <w:t>12</w:t>
        <w:tab/>
        <w:t>0.2826</w:t>
        <w:tab/>
        <w:t>±</w:t>
        <w:tab/>
        <w:t>57</w:t>
        <w:tab/>
        <w:t>4.473</w:t>
        <w:tab/>
        <w:t>±</w:t>
        <w:tab/>
        <w:t>102</w:t>
        <w:tab/>
        <w:t>0.0394</w:t>
        <w:tab/>
        <w:t>±</w:t>
        <w:tab/>
        <w:t>11</w:t>
        <w:tab/>
        <w:t>85</w:t>
        <w:tab/>
        <w:t>1877</w:t>
        <w:tab/>
        <w:t>±</w:t>
        <w:tab/>
        <w:t>19</w:t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lang w:val="en-US"/>
        </w:rPr>
        <w:t>4</w:t>
      </w:r>
      <w:r>
        <w:rPr>
          <w:rFonts w:cs="Symbol" w:ascii="Symbol" w:hAnsi="Symbol"/>
          <w:color w:val="000000"/>
          <w:sz w:val="18"/>
          <w:lang w:val="en-US"/>
        </w:rPr>
        <w:t></w:t>
      </w:r>
      <w:r>
        <w:rPr>
          <w:color w:val="000000"/>
          <w:sz w:val="18"/>
          <w:lang w:val="en-US"/>
        </w:rPr>
        <w:t xml:space="preserve">206 (%) = 100 x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common</w:t>
      </w:r>
      <w:r>
        <w:rPr>
          <w:color w:val="000000"/>
          <w:sz w:val="18"/>
          <w:lang w:val="en-US"/>
        </w:rPr>
        <w:t>/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Total</w:t>
      </w:r>
      <w:r>
        <w:rPr>
          <w:color w:val="000000"/>
          <w:sz w:val="18"/>
          <w:lang w:val="en-US"/>
        </w:rPr>
        <w:t xml:space="preserve">, i.e., % of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 attributed as common Pb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lang w:val="en-US"/>
        </w:rPr>
        <w:t xml:space="preserve">conc. = concordance, as 100 x t(206/238)/t(207/206). </w:t>
      </w:r>
      <w:r>
        <w:rPr>
          <w:sz w:val="18"/>
        </w:rPr>
        <w:t>Uncertainties refer to the last digits listed.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le 6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color w:val="000000"/>
          <w:sz w:val="20"/>
          <w:vertAlign w:val="superscript"/>
          <w:lang w:val="en-US"/>
        </w:rPr>
        <w:t>204</w:t>
      </w:r>
      <w:r>
        <w:rPr>
          <w:color w:val="000000"/>
          <w:sz w:val="20"/>
          <w:lang w:val="en-US"/>
        </w:rPr>
        <w:t>Pb-corrected SHRIMP II isotopic data for zircons from the Breves Episyenite, sample UWA-B30A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276" w:leader="none"/>
          <w:tab w:val="center" w:pos="1985" w:leader="none"/>
          <w:tab w:val="center" w:pos="2835" w:leader="none"/>
          <w:tab w:val="center" w:pos="10348" w:leader="none"/>
          <w:tab w:val="center" w:pos="11340" w:leader="none"/>
        </w:tabs>
        <w:rPr/>
      </w:pPr>
      <w:r>
        <w:rPr>
          <w:color w:val="000000"/>
          <w:sz w:val="18"/>
        </w:rPr>
        <w:t>grain-</w:t>
        <w:tab/>
        <w:t>U</w:t>
        <w:tab/>
        <w:t>Th</w:t>
        <w:tab/>
        <w:t>4f206</w:t>
        <w:tab/>
        <w:t>conc.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</w:r>
    </w:p>
    <w:p>
      <w:pPr>
        <w:pStyle w:val="Normal"/>
        <w:tabs>
          <w:tab w:val="clear" w:pos="720"/>
          <w:tab w:val="center" w:pos="1276" w:leader="none"/>
          <w:tab w:val="center" w:pos="1985" w:leader="none"/>
          <w:tab w:val="center" w:pos="2835" w:leader="none"/>
          <w:tab w:val="center" w:pos="4111" w:leader="none"/>
          <w:tab w:val="center" w:pos="5670" w:leader="none"/>
          <w:tab w:val="center" w:pos="7371" w:leader="none"/>
          <w:tab w:val="center" w:pos="9072" w:leader="none"/>
          <w:tab w:val="center" w:pos="10348" w:leader="none"/>
          <w:tab w:val="center" w:pos="11340" w:leader="none"/>
        </w:tabs>
        <w:rPr/>
      </w:pPr>
      <w:r>
        <w:rPr>
          <w:color w:val="000000"/>
          <w:sz w:val="18"/>
        </w:rPr>
        <w:t>spot</w:t>
        <w:tab/>
        <w:t>(ppm)</w:t>
        <w:tab/>
        <w:t>(ppm)</w:t>
        <w:tab/>
        <w:t>(%)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  <w:tab/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8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5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8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2</w:t>
      </w:r>
      <w:r>
        <w:rPr>
          <w:color w:val="000000"/>
          <w:sz w:val="18"/>
        </w:rPr>
        <w:t>Th</w:t>
        <w:tab/>
        <w:t>(%)</w:t>
        <w:tab/>
        <w:t>Age  (Ma)</w:t>
      </w:r>
    </w:p>
    <w:p>
      <w:pPr>
        <w:pStyle w:val="Normal"/>
        <w:spacing w:before="0" w:after="120"/>
        <w:rPr>
          <w:color w:val="000000"/>
          <w:sz w:val="18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-1</w:t>
        <w:tab/>
        <w:t>152</w:t>
        <w:tab/>
        <w:t>59</w:t>
        <w:tab/>
        <w:t>0.072</w:t>
        <w:tab/>
        <w:t>0.1146</w:t>
        <w:tab/>
        <w:t>±</w:t>
        <w:tab/>
        <w:t>9</w:t>
        <w:tab/>
        <w:t>0.3384</w:t>
        <w:tab/>
        <w:t>±</w:t>
        <w:tab/>
        <w:t>58</w:t>
        <w:tab/>
        <w:t>5.349</w:t>
        <w:tab/>
        <w:t>±</w:t>
        <w:tab/>
        <w:t>101</w:t>
        <w:tab/>
        <w:t>0.0976</w:t>
        <w:tab/>
        <w:t>±</w:t>
        <w:tab/>
        <w:t>22</w:t>
        <w:tab/>
        <w:t>100</w:t>
        <w:tab/>
        <w:t>1874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4-1</w:t>
        <w:tab/>
        <w:t>145</w:t>
        <w:tab/>
        <w:t>55</w:t>
        <w:tab/>
        <w:t>-0.027</w:t>
        <w:tab/>
        <w:t>0.1141</w:t>
        <w:tab/>
        <w:t>±</w:t>
        <w:tab/>
        <w:t>8</w:t>
        <w:tab/>
        <w:t>0.3346</w:t>
        <w:tab/>
        <w:t>±</w:t>
        <w:tab/>
        <w:t>57</w:t>
        <w:tab/>
        <w:t>5.262</w:t>
        <w:tab/>
        <w:t>±</w:t>
        <w:tab/>
        <w:t>97</w:t>
        <w:tab/>
        <w:t>0.0969</w:t>
        <w:tab/>
        <w:t>±</w:t>
        <w:tab/>
        <w:t>20</w:t>
        <w:tab/>
        <w:t>100</w:t>
        <w:tab/>
        <w:t>1865</w:t>
        <w:tab/>
        <w:t>±</w:t>
        <w:tab/>
        <w:t>1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7-1</w:t>
        <w:tab/>
        <w:t>144</w:t>
        <w:tab/>
        <w:t>63</w:t>
        <w:tab/>
        <w:t>-0.016</w:t>
        <w:tab/>
        <w:t>0.1139</w:t>
        <w:tab/>
        <w:t>±</w:t>
        <w:tab/>
        <w:t>12</w:t>
        <w:tab/>
        <w:t>0.3274</w:t>
        <w:tab/>
        <w:t>±</w:t>
        <w:tab/>
        <w:t>56</w:t>
        <w:tab/>
        <w:t>5.141</w:t>
        <w:tab/>
        <w:t>±</w:t>
        <w:tab/>
        <w:t>103</w:t>
        <w:tab/>
        <w:t>0.0935</w:t>
        <w:tab/>
        <w:t>±</w:t>
        <w:tab/>
        <w:t>19</w:t>
        <w:tab/>
        <w:t>98</w:t>
        <w:tab/>
        <w:t>1862</w:t>
        <w:tab/>
        <w:t>±</w:t>
        <w:tab/>
        <w:t>1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9-1</w:t>
        <w:tab/>
        <w:t>140</w:t>
        <w:tab/>
        <w:t>59</w:t>
        <w:tab/>
        <w:t>0.090</w:t>
        <w:tab/>
        <w:t>0.1154</w:t>
        <w:tab/>
        <w:t>±</w:t>
        <w:tab/>
        <w:t>9</w:t>
        <w:tab/>
        <w:t>0.3380</w:t>
        <w:tab/>
        <w:t>±</w:t>
        <w:tab/>
        <w:t>70</w:t>
        <w:tab/>
        <w:t>5.378</w:t>
        <w:tab/>
        <w:t>±</w:t>
        <w:tab/>
        <w:t>120</w:t>
        <w:tab/>
        <w:t>0.0934</w:t>
        <w:tab/>
        <w:t>±</w:t>
        <w:tab/>
        <w:t>23</w:t>
        <w:tab/>
        <w:t>100</w:t>
        <w:tab/>
        <w:t>1886</w:t>
        <w:tab/>
        <w:t>±</w:t>
        <w:tab/>
        <w:t>14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8-1</w:t>
        <w:tab/>
        <w:t>135</w:t>
        <w:tab/>
        <w:t>46</w:t>
        <w:tab/>
        <w:t>-0.068</w:t>
        <w:tab/>
        <w:t>0.1158</w:t>
        <w:tab/>
        <w:t>±</w:t>
        <w:tab/>
        <w:t>10</w:t>
        <w:tab/>
        <w:t>0.3312</w:t>
        <w:tab/>
        <w:t>±</w:t>
        <w:tab/>
        <w:t>58</w:t>
        <w:tab/>
        <w:t>5.286</w:t>
        <w:tab/>
        <w:t>±</w:t>
        <w:tab/>
        <w:t>103</w:t>
        <w:tab/>
        <w:t>0.0949</w:t>
        <w:tab/>
        <w:t>±</w:t>
        <w:tab/>
        <w:t>23</w:t>
        <w:tab/>
        <w:t>97</w:t>
        <w:tab/>
        <w:t>1892</w:t>
        <w:tab/>
        <w:t>±</w:t>
        <w:tab/>
        <w:t>16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0-1</w:t>
        <w:tab/>
        <w:t>432</w:t>
        <w:tab/>
        <w:t>239</w:t>
        <w:tab/>
        <w:t>0.017</w:t>
        <w:tab/>
        <w:t>0.1148</w:t>
        <w:tab/>
        <w:t>±</w:t>
        <w:tab/>
        <w:t>5</w:t>
        <w:tab/>
        <w:t>0.3397</w:t>
        <w:tab/>
        <w:t>±</w:t>
        <w:tab/>
        <w:t>53</w:t>
        <w:tab/>
        <w:t>5.378</w:t>
        <w:tab/>
        <w:t>±</w:t>
        <w:tab/>
        <w:t>88</w:t>
        <w:tab/>
        <w:t>0.0956</w:t>
        <w:tab/>
        <w:t>±</w:t>
        <w:tab/>
        <w:t>16</w:t>
        <w:tab/>
        <w:t>100</w:t>
        <w:tab/>
        <w:t>1877</w:t>
        <w:tab/>
        <w:t>±</w:t>
        <w:tab/>
        <w:t>8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2-1</w:t>
        <w:tab/>
        <w:t>313</w:t>
        <w:tab/>
        <w:t>101</w:t>
        <w:tab/>
        <w:t>-0.030</w:t>
        <w:tab/>
        <w:t>0.1150</w:t>
        <w:tab/>
        <w:t>±</w:t>
        <w:tab/>
        <w:t>6</w:t>
        <w:tab/>
        <w:t>0.3338</w:t>
        <w:tab/>
        <w:t>±</w:t>
        <w:tab/>
        <w:t>53</w:t>
        <w:tab/>
        <w:t>5.292</w:t>
        <w:tab/>
        <w:t>±</w:t>
        <w:tab/>
        <w:t>89</w:t>
        <w:tab/>
        <w:t>0.0967</w:t>
        <w:tab/>
        <w:t>±</w:t>
        <w:tab/>
        <w:t>19</w:t>
        <w:tab/>
        <w:t>99</w:t>
        <w:tab/>
        <w:t>1879</w:t>
        <w:tab/>
        <w:t>±</w:t>
        <w:tab/>
        <w:t>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3-1</w:t>
        <w:tab/>
        <w:t>196</w:t>
        <w:tab/>
        <w:t>89</w:t>
        <w:tab/>
        <w:t>-0.058</w:t>
        <w:tab/>
        <w:t>0.1156</w:t>
        <w:tab/>
        <w:t>±</w:t>
        <w:tab/>
        <w:t>7</w:t>
        <w:tab/>
        <w:t>0.3294</w:t>
        <w:tab/>
        <w:t>±</w:t>
        <w:tab/>
        <w:t>86</w:t>
        <w:tab/>
        <w:t>5.250</w:t>
        <w:tab/>
        <w:t>±</w:t>
        <w:tab/>
        <w:t>141</w:t>
        <w:tab/>
        <w:t>0.0968</w:t>
        <w:tab/>
        <w:t>±</w:t>
        <w:tab/>
        <w:t>31</w:t>
        <w:tab/>
        <w:t>97</w:t>
        <w:tab/>
        <w:t>1889</w:t>
        <w:tab/>
        <w:t>±</w:t>
        <w:tab/>
        <w:t>1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6-1</w:t>
        <w:tab/>
        <w:t>150</w:t>
        <w:tab/>
        <w:t>53</w:t>
        <w:tab/>
        <w:t>-0.106</w:t>
        <w:tab/>
        <w:t>0.1155</w:t>
        <w:tab/>
        <w:t>±</w:t>
        <w:tab/>
        <w:t>9</w:t>
        <w:tab/>
        <w:t>0.3348</w:t>
        <w:tab/>
        <w:t>±</w:t>
        <w:tab/>
        <w:t>57</w:t>
        <w:tab/>
        <w:t>5.332</w:t>
        <w:tab/>
        <w:t>±</w:t>
        <w:tab/>
        <w:t>101</w:t>
        <w:tab/>
        <w:t>0.0996</w:t>
        <w:tab/>
        <w:t>±</w:t>
        <w:tab/>
        <w:t>23</w:t>
        <w:tab/>
        <w:t>99</w:t>
        <w:tab/>
        <w:t>1888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7-1</w:t>
        <w:tab/>
        <w:t>141</w:t>
        <w:tab/>
        <w:t>61</w:t>
        <w:tab/>
        <w:t>0.068</w:t>
        <w:tab/>
        <w:t>0.1152</w:t>
        <w:tab/>
        <w:t>±</w:t>
        <w:tab/>
        <w:t>9</w:t>
        <w:tab/>
        <w:t>0.3384</w:t>
        <w:tab/>
        <w:t>±</w:t>
        <w:tab/>
        <w:t>58</w:t>
        <w:tab/>
        <w:t>5.375</w:t>
        <w:tab/>
        <w:t>±</w:t>
        <w:tab/>
        <w:t>101</w:t>
        <w:tab/>
        <w:t>0.0975</w:t>
        <w:tab/>
        <w:t>±</w:t>
        <w:tab/>
        <w:t>20</w:t>
        <w:tab/>
        <w:t>100</w:t>
        <w:tab/>
        <w:t>1883</w:t>
        <w:tab/>
        <w:t>±</w:t>
        <w:tab/>
        <w:t>14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9-1</w:t>
        <w:tab/>
        <w:t>144</w:t>
        <w:tab/>
        <w:t>58</w:t>
        <w:tab/>
        <w:t>0.082</w:t>
        <w:tab/>
        <w:t>0.1136</w:t>
        <w:tab/>
        <w:t>±</w:t>
        <w:tab/>
        <w:t>9</w:t>
        <w:tab/>
        <w:t>0.3240</w:t>
        <w:tab/>
        <w:t>±</w:t>
        <w:tab/>
        <w:t>55</w:t>
        <w:tab/>
        <w:t>5.074</w:t>
        <w:tab/>
        <w:t>±</w:t>
        <w:tab/>
        <w:t>97</w:t>
        <w:tab/>
        <w:t>0.0889</w:t>
        <w:tab/>
        <w:t>±</w:t>
        <w:tab/>
        <w:t>20</w:t>
        <w:tab/>
        <w:t>97</w:t>
        <w:tab/>
        <w:t>1857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0-1</w:t>
        <w:tab/>
        <w:t>159</w:t>
        <w:tab/>
        <w:t>81</w:t>
        <w:tab/>
        <w:t>0.041</w:t>
        <w:tab/>
        <w:t>0.1158</w:t>
        <w:tab/>
        <w:t>±</w:t>
        <w:tab/>
        <w:t>9</w:t>
        <w:tab/>
        <w:t>0.3312</w:t>
        <w:tab/>
        <w:t>±</w:t>
        <w:tab/>
        <w:t>56</w:t>
        <w:tab/>
        <w:t>5.289</w:t>
        <w:tab/>
        <w:t>±</w:t>
        <w:tab/>
        <w:t>99</w:t>
        <w:tab/>
        <w:t>0.0940</w:t>
        <w:tab/>
        <w:t>±</w:t>
        <w:tab/>
        <w:t>20</w:t>
        <w:tab/>
        <w:t>97</w:t>
        <w:tab/>
        <w:t>1893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2-1</w:t>
        <w:tab/>
        <w:t>58</w:t>
        <w:tab/>
        <w:t>29</w:t>
        <w:tab/>
        <w:t>-0.134</w:t>
        <w:tab/>
        <w:t>0.1189</w:t>
        <w:tab/>
        <w:t>±</w:t>
        <w:tab/>
        <w:t>20</w:t>
        <w:tab/>
        <w:t>0.3313</w:t>
        <w:tab/>
        <w:t>±</w:t>
        <w:tab/>
        <w:t>69</w:t>
        <w:tab/>
        <w:t>5.429</w:t>
        <w:tab/>
        <w:t>±</w:t>
        <w:tab/>
        <w:t>145</w:t>
        <w:tab/>
        <w:t>0.0959</w:t>
        <w:tab/>
        <w:t>±</w:t>
        <w:tab/>
        <w:t>29</w:t>
        <w:tab/>
        <w:t>95</w:t>
        <w:tab/>
        <w:t>1939</w:t>
        <w:tab/>
        <w:t>±</w:t>
        <w:tab/>
        <w:t>30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3-1</w:t>
        <w:tab/>
        <w:t>137</w:t>
        <w:tab/>
        <w:t>52</w:t>
        <w:tab/>
        <w:t>-0.062</w:t>
        <w:tab/>
        <w:t>0.1167</w:t>
        <w:tab/>
        <w:t>±</w:t>
        <w:tab/>
        <w:t>9</w:t>
        <w:tab/>
        <w:t>0.3279</w:t>
        <w:tab/>
        <w:t>±</w:t>
        <w:tab/>
        <w:t>57</w:t>
        <w:tab/>
        <w:t>5.277</w:t>
        <w:tab/>
        <w:t>±</w:t>
        <w:tab/>
        <w:t>100</w:t>
        <w:tab/>
        <w:t>0.0947</w:t>
        <w:tab/>
        <w:t>±</w:t>
        <w:tab/>
        <w:t>20</w:t>
        <w:tab/>
        <w:t>96</w:t>
        <w:tab/>
        <w:t>1907</w:t>
        <w:tab/>
        <w:t>±</w:t>
        <w:tab/>
        <w:t>14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Young outlier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-1</w:t>
        <w:tab/>
        <w:t>113</w:t>
        <w:tab/>
        <w:t>35</w:t>
        <w:tab/>
        <w:t>0.057</w:t>
        <w:tab/>
        <w:t>0.1129</w:t>
        <w:tab/>
        <w:t>±</w:t>
        <w:tab/>
        <w:t>10</w:t>
        <w:tab/>
        <w:t>0.3283</w:t>
        <w:tab/>
        <w:t>±</w:t>
        <w:tab/>
        <w:t>58</w:t>
        <w:tab/>
        <w:t>5.111</w:t>
        <w:tab/>
        <w:t>±</w:t>
        <w:tab/>
        <w:t>101</w:t>
        <w:tab/>
        <w:t>0.0932</w:t>
        <w:tab/>
        <w:t>±</w:t>
        <w:tab/>
        <w:t>22</w:t>
        <w:tab/>
        <w:t>99</w:t>
        <w:tab/>
        <w:t>1847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Discordant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3-1</w:t>
        <w:tab/>
        <w:t>216</w:t>
        <w:tab/>
        <w:t>181</w:t>
        <w:tab/>
        <w:t>0.130</w:t>
        <w:tab/>
        <w:t>0.1148</w:t>
        <w:tab/>
        <w:t>±</w:t>
        <w:tab/>
        <w:t>8</w:t>
        <w:tab/>
        <w:t>0.2732</w:t>
        <w:tab/>
        <w:t>±</w:t>
        <w:tab/>
        <w:t>45</w:t>
        <w:tab/>
        <w:t>4.324</w:t>
        <w:tab/>
        <w:t>±</w:t>
        <w:tab/>
        <w:t>78</w:t>
        <w:tab/>
        <w:t>0.0468</w:t>
        <w:tab/>
        <w:t>±</w:t>
        <w:tab/>
        <w:t>10</w:t>
        <w:tab/>
        <w:t>83</w:t>
        <w:tab/>
        <w:t>1876</w:t>
        <w:tab/>
        <w:t>±</w:t>
        <w:tab/>
        <w:t>1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5-1</w:t>
        <w:tab/>
        <w:t>191</w:t>
        <w:tab/>
        <w:t>153</w:t>
        <w:tab/>
        <w:t>0.513</w:t>
        <w:tab/>
        <w:t>0.1181</w:t>
        <w:tab/>
        <w:t>±</w:t>
        <w:tab/>
        <w:t>15</w:t>
        <w:tab/>
        <w:t>0.3122</w:t>
        <w:tab/>
        <w:t>±</w:t>
        <w:tab/>
        <w:t>52</w:t>
        <w:tab/>
        <w:t>5.085</w:t>
        <w:tab/>
        <w:t>±</w:t>
        <w:tab/>
        <w:t>107</w:t>
        <w:tab/>
        <w:t>0.0610</w:t>
        <w:tab/>
        <w:t>±</w:t>
        <w:tab/>
        <w:t>22</w:t>
        <w:tab/>
        <w:t>91</w:t>
        <w:tab/>
        <w:t>1928</w:t>
        <w:tab/>
        <w:t>±</w:t>
        <w:tab/>
        <w:t>2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6-1</w:t>
        <w:tab/>
        <w:t>205</w:t>
        <w:tab/>
        <w:t>123</w:t>
        <w:tab/>
        <w:t>0.017</w:t>
        <w:tab/>
        <w:t>0.2188</w:t>
        <w:tab/>
        <w:t>±</w:t>
        <w:tab/>
        <w:t>9</w:t>
        <w:tab/>
        <w:t>0.4617</w:t>
        <w:tab/>
        <w:t>±</w:t>
        <w:tab/>
        <w:t>88</w:t>
        <w:tab/>
        <w:t>13.929</w:t>
        <w:tab/>
        <w:t>±</w:t>
        <w:tab/>
        <w:t>272</w:t>
        <w:tab/>
        <w:t>0.0982</w:t>
        <w:tab/>
        <w:t>±</w:t>
        <w:tab/>
        <w:t>22</w:t>
        <w:tab/>
        <w:t>82</w:t>
        <w:tab/>
        <w:t>2972</w:t>
        <w:tab/>
        <w:t>±</w:t>
        <w:tab/>
        <w:t>7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0-2</w:t>
        <w:tab/>
        <w:t>400</w:t>
        <w:tab/>
        <w:t>539</w:t>
        <w:tab/>
        <w:t>0.006</w:t>
        <w:tab/>
        <w:t>0.1161</w:t>
        <w:tab/>
        <w:t>±</w:t>
        <w:tab/>
        <w:t>6</w:t>
        <w:tab/>
        <w:t>0.2661</w:t>
        <w:tab/>
        <w:t>±</w:t>
        <w:tab/>
        <w:t>42</w:t>
        <w:tab/>
        <w:t>4.261</w:t>
        <w:tab/>
        <w:t>±</w:t>
        <w:tab/>
        <w:t>70</w:t>
        <w:tab/>
        <w:t>0.0293</w:t>
        <w:tab/>
        <w:t>±</w:t>
        <w:tab/>
        <w:t>5</w:t>
        <w:tab/>
        <w:t>80</w:t>
        <w:tab/>
        <w:t>1897</w:t>
        <w:tab/>
        <w:t>±</w:t>
        <w:tab/>
        <w:t>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1-1</w:t>
        <w:tab/>
        <w:t>294</w:t>
        <w:tab/>
        <w:t>261</w:t>
        <w:tab/>
        <w:t>0.029</w:t>
        <w:tab/>
        <w:t>0.1136</w:t>
        <w:tab/>
        <w:t>±</w:t>
        <w:tab/>
        <w:t>8</w:t>
        <w:tab/>
        <w:t>0.2128</w:t>
        <w:tab/>
        <w:t>±</w:t>
        <w:tab/>
        <w:t>37</w:t>
        <w:tab/>
        <w:t>3.334</w:t>
        <w:tab/>
        <w:t>±</w:t>
        <w:tab/>
        <w:t>63</w:t>
        <w:tab/>
        <w:t>0.0299</w:t>
        <w:tab/>
        <w:t>±</w:t>
        <w:tab/>
        <w:t>6</w:t>
        <w:tab/>
        <w:t>67</w:t>
        <w:tab/>
        <w:t>1858</w:t>
        <w:tab/>
        <w:t>±</w:t>
        <w:tab/>
        <w:t>12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4-1</w:t>
        <w:tab/>
        <w:t>538</w:t>
        <w:tab/>
        <w:t>536</w:t>
        <w:tab/>
        <w:t>0.834</w:t>
        <w:tab/>
        <w:t>0.1140</w:t>
        <w:tab/>
        <w:t>±</w:t>
        <w:tab/>
        <w:t>24</w:t>
        <w:tab/>
        <w:t>0.2695</w:t>
        <w:tab/>
        <w:t>±</w:t>
        <w:tab/>
        <w:t>44</w:t>
        <w:tab/>
        <w:t>4.236</w:t>
        <w:tab/>
        <w:t>±</w:t>
        <w:tab/>
        <w:t>112</w:t>
        <w:tab/>
        <w:t>0.0374</w:t>
        <w:tab/>
        <w:t>±</w:t>
        <w:tab/>
        <w:t>19</w:t>
        <w:tab/>
        <w:t>83</w:t>
        <w:tab/>
        <w:t>1864</w:t>
        <w:tab/>
        <w:t>±</w:t>
        <w:tab/>
        <w:t>38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5-1</w:t>
        <w:tab/>
        <w:t>1118</w:t>
        <w:tab/>
        <w:t>926</w:t>
        <w:tab/>
        <w:t>0.198</w:t>
        <w:tab/>
        <w:t>0.1018</w:t>
        <w:tab/>
        <w:t>±</w:t>
        <w:tab/>
        <w:t>5</w:t>
        <w:tab/>
        <w:t>0.1551</w:t>
        <w:tab/>
        <w:t>±</w:t>
        <w:tab/>
        <w:t>36</w:t>
        <w:tab/>
        <w:t>2.177</w:t>
        <w:tab/>
        <w:t>±</w:t>
        <w:tab/>
        <w:t>52</w:t>
        <w:tab/>
        <w:t>0.0227</w:t>
        <w:tab/>
        <w:t>±</w:t>
        <w:tab/>
        <w:t>6</w:t>
        <w:tab/>
        <w:t>56</w:t>
        <w:tab/>
        <w:t>1657</w:t>
        <w:tab/>
        <w:t>±</w:t>
        <w:tab/>
        <w:t>9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8-1</w:t>
        <w:tab/>
        <w:t>684</w:t>
        <w:tab/>
        <w:t>361</w:t>
        <w:tab/>
        <w:t>0.040</w:t>
        <w:tab/>
        <w:t>0.1134</w:t>
        <w:tab/>
        <w:t>±</w:t>
        <w:tab/>
        <w:t>4</w:t>
        <w:tab/>
        <w:t>0.3065</w:t>
        <w:tab/>
        <w:t>±</w:t>
        <w:tab/>
        <w:t>47</w:t>
        <w:tab/>
        <w:t>4.794</w:t>
        <w:tab/>
        <w:t>±</w:t>
        <w:tab/>
        <w:t>76</w:t>
        <w:tab/>
        <w:t>0.0851</w:t>
        <w:tab/>
        <w:t>±</w:t>
        <w:tab/>
        <w:t>14</w:t>
        <w:tab/>
        <w:t>93</w:t>
        <w:tab/>
        <w:t>1855</w:t>
        <w:tab/>
        <w:t>±</w:t>
        <w:tab/>
        <w:t>7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1-1</w:t>
        <w:tab/>
        <w:t>2307</w:t>
        <w:tab/>
        <w:t>1301</w:t>
        <w:tab/>
        <w:t>0.775</w:t>
        <w:tab/>
        <w:t>0.0842</w:t>
        <w:tab/>
        <w:t>±</w:t>
        <w:tab/>
        <w:t>11</w:t>
        <w:tab/>
        <w:t>0.0744</w:t>
        <w:tab/>
        <w:t>±</w:t>
        <w:tab/>
        <w:t>11</w:t>
        <w:tab/>
        <w:t>0.864</w:t>
        <w:tab/>
        <w:t>±</w:t>
        <w:tab/>
        <w:t>17</w:t>
        <w:tab/>
        <w:t>0.0208</w:t>
        <w:tab/>
        <w:t>±</w:t>
        <w:tab/>
        <w:t>5</w:t>
        <w:tab/>
        <w:t>36</w:t>
        <w:tab/>
        <w:t>1297</w:t>
        <w:tab/>
        <w:t>±</w:t>
        <w:tab/>
        <w:t>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lang w:val="en-US"/>
        </w:rPr>
        <w:t>4</w:t>
      </w:r>
      <w:r>
        <w:rPr>
          <w:rFonts w:cs="Symbol" w:ascii="Symbol" w:hAnsi="Symbol"/>
          <w:color w:val="000000"/>
          <w:sz w:val="18"/>
          <w:lang w:val="en-US"/>
        </w:rPr>
        <w:t></w:t>
      </w:r>
      <w:r>
        <w:rPr>
          <w:color w:val="000000"/>
          <w:sz w:val="18"/>
          <w:lang w:val="en-US"/>
        </w:rPr>
        <w:t xml:space="preserve">206 (%) = 100 x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common</w:t>
      </w:r>
      <w:r>
        <w:rPr>
          <w:color w:val="000000"/>
          <w:sz w:val="18"/>
          <w:lang w:val="en-US"/>
        </w:rPr>
        <w:t>/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Total</w:t>
      </w:r>
      <w:r>
        <w:rPr>
          <w:color w:val="000000"/>
          <w:sz w:val="18"/>
          <w:lang w:val="en-US"/>
        </w:rPr>
        <w:t xml:space="preserve">, i.e., % of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 attributed as common Pb.</w:t>
      </w:r>
    </w:p>
    <w:p>
      <w:pPr>
        <w:pStyle w:val="Normal"/>
        <w:rPr>
          <w:sz w:val="20"/>
        </w:rPr>
      </w:pPr>
      <w:r>
        <w:rPr>
          <w:color w:val="000000"/>
          <w:sz w:val="18"/>
          <w:lang w:val="en-US"/>
        </w:rPr>
        <w:t xml:space="preserve">conc. = concordance, as 100 x t(206/238)/t(207/206). </w:t>
      </w:r>
      <w:r>
        <w:rPr>
          <w:sz w:val="18"/>
        </w:rPr>
        <w:t>Uncertainties refer to the last digits listed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rFonts w:ascii="Times New Roman" w:hAnsi="Times New Roman" w:cs="Times New Roman"/>
          <w:sz w:val="20"/>
        </w:rPr>
      </w:pPr>
      <w:r>
        <w:rPr>
          <w:b/>
          <w:color w:val="000000"/>
          <w:sz w:val="20"/>
          <w:lang w:val="en-US"/>
        </w:rPr>
        <w:t>Table 7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vertAlign w:val="superscript"/>
          <w:lang w:val="en-US"/>
        </w:rPr>
        <w:t>204</w:t>
      </w:r>
      <w:r>
        <w:rPr>
          <w:color w:val="000000"/>
          <w:sz w:val="20"/>
          <w:lang w:val="en-US"/>
        </w:rPr>
        <w:t>Pb-corrected SHRIMP II isotopic data for zircons from the Breves Greisen, samples UWA-B30B and UWA-B09B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276" w:leader="none"/>
          <w:tab w:val="center" w:pos="1985" w:leader="none"/>
          <w:tab w:val="center" w:pos="2835" w:leader="none"/>
          <w:tab w:val="center" w:pos="10348" w:leader="none"/>
          <w:tab w:val="center" w:pos="11340" w:leader="none"/>
        </w:tabs>
        <w:rPr/>
      </w:pPr>
      <w:r>
        <w:rPr>
          <w:color w:val="000000"/>
          <w:sz w:val="18"/>
        </w:rPr>
        <w:t>grain-</w:t>
        <w:tab/>
        <w:t>U</w:t>
        <w:tab/>
        <w:t>Th</w:t>
        <w:tab/>
        <w:t>4f206</w:t>
        <w:tab/>
        <w:t>conc.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</w:r>
    </w:p>
    <w:p>
      <w:pPr>
        <w:pStyle w:val="Normal"/>
        <w:tabs>
          <w:tab w:val="clear" w:pos="720"/>
          <w:tab w:val="center" w:pos="1276" w:leader="none"/>
          <w:tab w:val="center" w:pos="1985" w:leader="none"/>
          <w:tab w:val="center" w:pos="2835" w:leader="none"/>
          <w:tab w:val="center" w:pos="4111" w:leader="none"/>
          <w:tab w:val="center" w:pos="5670" w:leader="none"/>
          <w:tab w:val="center" w:pos="7371" w:leader="none"/>
          <w:tab w:val="center" w:pos="9072" w:leader="none"/>
          <w:tab w:val="center" w:pos="10348" w:leader="none"/>
          <w:tab w:val="center" w:pos="11340" w:leader="none"/>
        </w:tabs>
        <w:rPr/>
      </w:pPr>
      <w:r>
        <w:rPr>
          <w:color w:val="000000"/>
          <w:sz w:val="18"/>
        </w:rPr>
        <w:t>spot</w:t>
        <w:tab/>
        <w:t>(ppm)</w:t>
        <w:tab/>
        <w:t>(ppm)</w:t>
        <w:tab/>
        <w:t>(%)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  <w:tab/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8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5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8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2</w:t>
      </w:r>
      <w:r>
        <w:rPr>
          <w:color w:val="000000"/>
          <w:sz w:val="18"/>
        </w:rPr>
        <w:t>Th</w:t>
        <w:tab/>
        <w:t>(%)</w:t>
        <w:tab/>
        <w:t>Age  (Ma)</w:t>
      </w:r>
    </w:p>
    <w:p>
      <w:pPr>
        <w:pStyle w:val="Normal"/>
        <w:spacing w:before="0" w:after="120"/>
        <w:rPr>
          <w:color w:val="000000"/>
          <w:sz w:val="18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B30B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-1</w:t>
        <w:tab/>
        <w:t>7303</w:t>
        <w:tab/>
        <w:t>3298</w:t>
        <w:tab/>
        <w:t>0.244</w:t>
        <w:tab/>
        <w:t>0.0620</w:t>
        <w:tab/>
        <w:t>±</w:t>
        <w:tab/>
        <w:t>24</w:t>
        <w:tab/>
        <w:t>0.0743</w:t>
        <w:tab/>
        <w:t>±</w:t>
        <w:tab/>
        <w:t>57</w:t>
        <w:tab/>
        <w:t>0.635</w:t>
        <w:tab/>
        <w:t>±</w:t>
        <w:tab/>
        <w:t>54</w:t>
        <w:tab/>
        <w:t>0.0228</w:t>
        <w:tab/>
        <w:t>±</w:t>
        <w:tab/>
        <w:t>24</w:t>
        <w:tab/>
        <w:t>69</w:t>
        <w:tab/>
        <w:t>674</w:t>
        <w:tab/>
        <w:t>±</w:t>
        <w:tab/>
        <w:t>83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-1</w:t>
        <w:tab/>
        <w:t>5633</w:t>
        <w:tab/>
        <w:t>2117</w:t>
        <w:tab/>
        <w:t>0.439</w:t>
        <w:tab/>
        <w:t>0.0682</w:t>
        <w:tab/>
        <w:t>±</w:t>
        <w:tab/>
        <w:t>12</w:t>
        <w:tab/>
        <w:t>0.0749</w:t>
        <w:tab/>
        <w:t>±</w:t>
        <w:tab/>
        <w:t>42</w:t>
        <w:tab/>
        <w:t>0.704</w:t>
        <w:tab/>
        <w:t>±</w:t>
        <w:tab/>
        <w:t>42</w:t>
        <w:tab/>
        <w:t>0.0272</w:t>
        <w:tab/>
        <w:t>±</w:t>
        <w:tab/>
        <w:t>19</w:t>
        <w:tab/>
        <w:t>53</w:t>
        <w:tab/>
        <w:t>874</w:t>
        <w:tab/>
        <w:t>±</w:t>
        <w:tab/>
        <w:t>3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3-1</w:t>
        <w:tab/>
        <w:t>9934</w:t>
        <w:tab/>
        <w:t>2345</w:t>
        <w:tab/>
        <w:t>0.058</w:t>
        <w:tab/>
        <w:t>0.0500</w:t>
        <w:tab/>
        <w:t>±</w:t>
        <w:tab/>
        <w:t>30</w:t>
        <w:tab/>
        <w:t>0.0275</w:t>
        <w:tab/>
        <w:t>±</w:t>
        <w:tab/>
        <w:t>16</w:t>
        <w:tab/>
        <w:t>0.190</w:t>
        <w:tab/>
        <w:t>±</w:t>
        <w:tab/>
        <w:t>16</w:t>
        <w:tab/>
        <w:t>0.0056</w:t>
        <w:tab/>
        <w:t>±</w:t>
        <w:tab/>
        <w:t>19</w:t>
        <w:tab/>
        <w:t>90</w:t>
        <w:tab/>
        <w:t>196</w:t>
        <w:tab/>
        <w:t>±</w:t>
        <w:tab/>
        <w:t>14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4-1</w:t>
        <w:tab/>
        <w:t>322</w:t>
        <w:tab/>
        <w:t>143</w:t>
        <w:tab/>
        <w:t>0.150</w:t>
        <w:tab/>
        <w:t>0.1140</w:t>
        <w:tab/>
        <w:t>±</w:t>
        <w:tab/>
        <w:t>7</w:t>
        <w:tab/>
        <w:t>0.3174</w:t>
        <w:tab/>
        <w:t>±</w:t>
        <w:tab/>
        <w:t>51</w:t>
        <w:tab/>
        <w:t>4.988</w:t>
        <w:tab/>
        <w:t>±</w:t>
        <w:tab/>
        <w:t>85</w:t>
        <w:tab/>
        <w:t>0.1089</w:t>
        <w:tab/>
        <w:t>±</w:t>
        <w:tab/>
        <w:t>20</w:t>
        <w:tab/>
        <w:t>95</w:t>
        <w:tab/>
        <w:t>1864</w:t>
        <w:tab/>
        <w:t>±</w:t>
        <w:tab/>
        <w:t>11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5-1</w:t>
        <w:tab/>
        <w:t>325</w:t>
        <w:tab/>
        <w:t>636</w:t>
        <w:tab/>
        <w:t>0.052</w:t>
        <w:tab/>
        <w:t>0.1986</w:t>
        <w:tab/>
        <w:t>±</w:t>
        <w:tab/>
        <w:t>19</w:t>
        <w:tab/>
        <w:t>0.4017</w:t>
        <w:tab/>
        <w:t>±</w:t>
        <w:tab/>
        <w:t>64</w:t>
        <w:tab/>
        <w:t>11.002</w:t>
        <w:tab/>
        <w:t>±</w:t>
        <w:tab/>
        <w:t>202</w:t>
        <w:tab/>
        <w:t>0.0507</w:t>
        <w:tab/>
        <w:t>±</w:t>
        <w:tab/>
        <w:t>11</w:t>
        <w:tab/>
        <w:t>77</w:t>
        <w:tab/>
        <w:t>2815</w:t>
        <w:tab/>
        <w:t>±</w:t>
        <w:tab/>
        <w:t>1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6-1</w:t>
        <w:tab/>
        <w:t>596</w:t>
        <w:tab/>
        <w:t>258</w:t>
        <w:tab/>
        <w:t>0.352</w:t>
        <w:tab/>
        <w:t>0.1882</w:t>
        <w:tab/>
        <w:t>±</w:t>
        <w:tab/>
        <w:t>7</w:t>
        <w:tab/>
        <w:t>0.3171</w:t>
        <w:tab/>
        <w:t>±</w:t>
        <w:tab/>
        <w:t>53</w:t>
        <w:tab/>
        <w:t>8.229</w:t>
        <w:tab/>
        <w:t>±</w:t>
        <w:tab/>
        <w:t>141</w:t>
        <w:tab/>
        <w:t>0.0996</w:t>
        <w:tab/>
        <w:t>±</w:t>
        <w:tab/>
        <w:t>20</w:t>
        <w:tab/>
        <w:t>65</w:t>
        <w:tab/>
        <w:t>2727</w:t>
        <w:tab/>
        <w:t>±</w:t>
        <w:tab/>
        <w:t>6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7-1</w:t>
        <w:tab/>
        <w:t>1439</w:t>
        <w:tab/>
        <w:t>2612</w:t>
        <w:tab/>
        <w:t>0.844</w:t>
        <w:tab/>
        <w:t>0.1035</w:t>
        <w:tab/>
        <w:t>±</w:t>
        <w:tab/>
        <w:t>14</w:t>
        <w:tab/>
        <w:t>0.0532</w:t>
        <w:tab/>
        <w:t>±</w:t>
        <w:tab/>
        <w:t>9</w:t>
        <w:tab/>
        <w:t>0.759</w:t>
        <w:tab/>
        <w:t>±</w:t>
        <w:tab/>
        <w:t>16</w:t>
        <w:tab/>
        <w:t>0.0093</w:t>
        <w:tab/>
        <w:t>±</w:t>
        <w:tab/>
        <w:t>2</w:t>
        <w:tab/>
        <w:t>20</w:t>
        <w:tab/>
        <w:t>1688</w:t>
        <w:tab/>
        <w:t>±</w:t>
        <w:tab/>
        <w:t>24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bookmarkStart w:id="0" w:name="OLE_LINK1"/>
      <w:bookmarkEnd w:id="0"/>
      <w:r>
        <w:rPr>
          <w:color w:val="000000"/>
          <w:sz w:val="18"/>
        </w:rPr>
        <w:t>8-1</w:t>
        <w:tab/>
        <w:t>4951</w:t>
        <w:tab/>
        <w:t>1170</w:t>
        <w:tab/>
        <w:t>0.296</w:t>
        <w:tab/>
        <w:t>0.0703</w:t>
        <w:tab/>
        <w:t>±</w:t>
        <w:tab/>
        <w:t>19</w:t>
        <w:tab/>
        <w:t>0.0505</w:t>
        <w:tab/>
        <w:t>±</w:t>
        <w:tab/>
        <w:t>43</w:t>
        <w:tab/>
        <w:t>0.490</w:t>
        <w:tab/>
        <w:t>±</w:t>
        <w:tab/>
        <w:t>44</w:t>
        <w:tab/>
        <w:t>0.0235</w:t>
        <w:tab/>
        <w:t>±</w:t>
        <w:tab/>
        <w:t>21</w:t>
        <w:tab/>
        <w:t>34</w:t>
        <w:tab/>
        <w:t>938</w:t>
        <w:tab/>
        <w:t>±</w:t>
        <w:tab/>
        <w:t>5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B09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1-1</w:t>
        <w:tab/>
        <w:t>1000</w:t>
        <w:tab/>
        <w:t>460</w:t>
        <w:tab/>
        <w:t>0.067</w:t>
        <w:tab/>
        <w:t>0.1173</w:t>
        <w:tab/>
        <w:t>±</w:t>
        <w:tab/>
        <w:t>4</w:t>
        <w:tab/>
        <w:t>0.4228</w:t>
        <w:tab/>
        <w:t>±</w:t>
        <w:tab/>
        <w:t>83</w:t>
        <w:tab/>
        <w:t>6.837</w:t>
        <w:tab/>
        <w:t>±</w:t>
        <w:tab/>
        <w:t>136</w:t>
        <w:tab/>
        <w:t>0.1186</w:t>
        <w:tab/>
        <w:t>±</w:t>
        <w:tab/>
        <w:t>24</w:t>
        <w:tab/>
        <w:t>119</w:t>
        <w:tab/>
        <w:t>1915</w:t>
        <w:tab/>
        <w:t>±</w:t>
        <w:tab/>
        <w:t>7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2-1</w:t>
        <w:tab/>
        <w:t>11404</w:t>
        <w:tab/>
        <w:t>4233</w:t>
        <w:tab/>
        <w:t>0.036</w:t>
        <w:tab/>
        <w:t>0.1080</w:t>
        <w:tab/>
        <w:t>±</w:t>
        <w:tab/>
        <w:t>3</w:t>
        <w:tab/>
        <w:t>0.3024</w:t>
        <w:tab/>
        <w:t>±</w:t>
        <w:tab/>
        <w:t>58</w:t>
        <w:tab/>
        <w:t>4.504</w:t>
        <w:tab/>
        <w:t>±</w:t>
        <w:tab/>
        <w:t>87</w:t>
        <w:tab/>
        <w:t>0.0923</w:t>
        <w:tab/>
        <w:t>±</w:t>
        <w:tab/>
        <w:t>18</w:t>
        <w:tab/>
        <w:t>96</w:t>
        <w:tab/>
        <w:t>1767</w:t>
        <w:tab/>
        <w:t>±</w:t>
        <w:tab/>
        <w:t>5</w:t>
      </w:r>
    </w:p>
    <w:p>
      <w:pPr>
        <w:pStyle w:val="Normal"/>
        <w:tabs>
          <w:tab w:val="clear" w:pos="720"/>
          <w:tab w:val="decimal" w:pos="1418" w:leader="none"/>
          <w:tab w:val="decimal" w:pos="2127" w:leader="none"/>
          <w:tab w:val="decimal" w:pos="2694" w:leader="none"/>
          <w:tab w:val="decimal" w:pos="3686" w:leader="none"/>
          <w:tab w:val="center" w:pos="4253" w:leader="none"/>
          <w:tab w:val="decimal" w:pos="4536" w:leader="none"/>
          <w:tab w:val="decimal" w:pos="5245" w:leader="none"/>
          <w:tab w:val="center" w:pos="5812" w:leader="none"/>
          <w:tab w:val="decimal" w:pos="6237" w:leader="none"/>
          <w:tab w:val="decimal" w:pos="6946" w:leader="none"/>
          <w:tab w:val="center" w:pos="7513" w:leader="none"/>
          <w:tab w:val="decimal" w:pos="7938" w:leader="none"/>
          <w:tab w:val="decimal" w:pos="8647" w:leader="none"/>
          <w:tab w:val="center" w:pos="9214" w:leader="none"/>
          <w:tab w:val="decimal" w:pos="9639" w:leader="none"/>
          <w:tab w:val="decimal" w:pos="10490" w:leader="none"/>
          <w:tab w:val="decimal" w:pos="11199" w:leader="none"/>
          <w:tab w:val="center" w:pos="11482" w:leader="none"/>
          <w:tab w:val="decimal" w:pos="11907" w:leader="none"/>
        </w:tabs>
        <w:rPr>
          <w:color w:val="000000"/>
          <w:sz w:val="18"/>
        </w:rPr>
      </w:pPr>
      <w:r>
        <w:rPr>
          <w:color w:val="000000"/>
          <w:sz w:val="18"/>
        </w:rPr>
        <w:t>3-1</w:t>
        <w:tab/>
        <w:t>371</w:t>
        <w:tab/>
        <w:t>99</w:t>
        <w:tab/>
        <w:t>0.065</w:t>
        <w:tab/>
        <w:t>0.0994</w:t>
        <w:tab/>
        <w:t>±</w:t>
        <w:tab/>
        <w:t>11</w:t>
        <w:tab/>
        <w:t>0.1933</w:t>
        <w:tab/>
        <w:t>±</w:t>
        <w:tab/>
        <w:t>37</w:t>
        <w:tab/>
        <w:t>2.650</w:t>
        <w:tab/>
        <w:t>±</w:t>
        <w:tab/>
        <w:t>58</w:t>
        <w:tab/>
        <w:t>0.0577</w:t>
        <w:tab/>
        <w:t>±</w:t>
        <w:tab/>
        <w:t>19</w:t>
        <w:tab/>
        <w:t>71</w:t>
        <w:tab/>
        <w:t>1614</w:t>
        <w:tab/>
        <w:t>±</w:t>
        <w:tab/>
        <w:t>2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lang w:val="en-US"/>
        </w:rPr>
        <w:t>4</w:t>
      </w:r>
      <w:r>
        <w:rPr>
          <w:rFonts w:cs="Symbol" w:ascii="Symbol" w:hAnsi="Symbol"/>
          <w:color w:val="000000"/>
          <w:sz w:val="18"/>
          <w:lang w:val="en-US"/>
        </w:rPr>
        <w:t></w:t>
      </w:r>
      <w:r>
        <w:rPr>
          <w:color w:val="000000"/>
          <w:sz w:val="18"/>
          <w:lang w:val="en-US"/>
        </w:rPr>
        <w:t xml:space="preserve">206 (%) = 100 x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common</w:t>
      </w:r>
      <w:r>
        <w:rPr>
          <w:color w:val="000000"/>
          <w:sz w:val="18"/>
          <w:lang w:val="en-US"/>
        </w:rPr>
        <w:t>/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Total</w:t>
      </w:r>
      <w:r>
        <w:rPr>
          <w:color w:val="000000"/>
          <w:sz w:val="18"/>
          <w:lang w:val="en-US"/>
        </w:rPr>
        <w:t xml:space="preserve">, i.e., % of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 attributed as common Pb.</w:t>
      </w:r>
    </w:p>
    <w:p>
      <w:pPr>
        <w:pStyle w:val="Normal"/>
        <w:rPr>
          <w:sz w:val="20"/>
        </w:rPr>
      </w:pPr>
      <w:r>
        <w:rPr>
          <w:color w:val="000000"/>
          <w:sz w:val="18"/>
          <w:lang w:val="en-US"/>
        </w:rPr>
        <w:t xml:space="preserve">conc. = concordance, as 100 x t(206/238)/t(207/206). </w:t>
      </w:r>
      <w:r>
        <w:rPr>
          <w:sz w:val="18"/>
        </w:rPr>
        <w:t>Uncertainties refer to the last digits listed.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/>
      </w:pPr>
      <w:r>
        <w:rPr>
          <w:b/>
          <w:color w:val="000000"/>
          <w:sz w:val="20"/>
          <w:lang w:val="en-US"/>
        </w:rPr>
        <w:t>Table 8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vertAlign w:val="superscript"/>
          <w:lang w:val="en-US"/>
        </w:rPr>
        <w:t>204</w:t>
      </w:r>
      <w:r>
        <w:rPr>
          <w:color w:val="000000"/>
          <w:sz w:val="20"/>
          <w:lang w:val="en-US"/>
        </w:rPr>
        <w:t xml:space="preserve">Pb-corrected SHRIMP II isotopic data for monazite (samples UWA-B40A, UWA-B40B and UWA-B40C) and xenotime (sample UWA-B40A) from late- to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840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ost-mineralisation veins that crosscut the Breves Geisen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134" w:leader="none"/>
          <w:tab w:val="center" w:pos="1843" w:leader="none"/>
          <w:tab w:val="center" w:pos="3261" w:leader="none"/>
          <w:tab w:val="center" w:pos="11766" w:leader="none"/>
          <w:tab w:val="center" w:pos="12758" w:leader="none"/>
        </w:tabs>
        <w:rPr/>
      </w:pPr>
      <w:r>
        <w:rPr>
          <w:color w:val="000000"/>
          <w:sz w:val="18"/>
        </w:rPr>
        <w:t>grain-</w:t>
        <w:tab/>
        <w:t>U</w:t>
        <w:tab/>
        <w:t>Th</w:t>
        <w:tab/>
        <w:t>4f206</w:t>
        <w:tab/>
        <w:t>conc.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</w:r>
    </w:p>
    <w:p>
      <w:pPr>
        <w:pStyle w:val="Normal"/>
        <w:tabs>
          <w:tab w:val="clear" w:pos="720"/>
          <w:tab w:val="center" w:pos="1134" w:leader="none"/>
          <w:tab w:val="center" w:pos="1843" w:leader="none"/>
          <w:tab w:val="center" w:pos="2552" w:leader="none"/>
          <w:tab w:val="center" w:pos="3261" w:leader="none"/>
          <w:tab w:val="center" w:pos="4253" w:leader="none"/>
          <w:tab w:val="center" w:pos="5812" w:leader="none"/>
          <w:tab w:val="center" w:pos="7371" w:leader="none"/>
          <w:tab w:val="center" w:pos="8931" w:leader="none"/>
          <w:tab w:val="center" w:pos="10206" w:leader="none"/>
          <w:tab w:val="center" w:pos="11766" w:leader="none"/>
          <w:tab w:val="center" w:pos="12758" w:leader="none"/>
        </w:tabs>
        <w:rPr/>
      </w:pPr>
      <w:r>
        <w:rPr>
          <w:color w:val="000000"/>
          <w:sz w:val="18"/>
        </w:rPr>
        <w:t>spot</w:t>
        <w:tab/>
        <w:t>(ppm)</w:t>
        <w:tab/>
        <w:t>(ppm)</w:t>
        <w:tab/>
        <w:t>Th/U</w:t>
        <w:tab/>
        <w:t>(%)</w:t>
        <w:tab/>
        <w:t xml:space="preserve">     </w:t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  <w:tab/>
      </w:r>
      <w:r>
        <w:rPr>
          <w:color w:val="000000"/>
          <w:sz w:val="18"/>
          <w:vertAlign w:val="superscript"/>
        </w:rPr>
        <w:t>208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</w:t>
        <w:tab/>
      </w:r>
      <w:r>
        <w:rPr>
          <w:color w:val="000000"/>
          <w:sz w:val="18"/>
          <w:vertAlign w:val="superscript"/>
        </w:rPr>
        <w:t>207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5</w:t>
      </w:r>
      <w:r>
        <w:rPr>
          <w:color w:val="000000"/>
          <w:sz w:val="18"/>
        </w:rPr>
        <w:t>U</w:t>
        <w:tab/>
      </w:r>
      <w:r>
        <w:rPr>
          <w:color w:val="000000"/>
          <w:sz w:val="18"/>
          <w:vertAlign w:val="superscript"/>
        </w:rPr>
        <w:t>206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8</w:t>
      </w:r>
      <w:r>
        <w:rPr>
          <w:color w:val="000000"/>
          <w:sz w:val="18"/>
        </w:rPr>
        <w:t>U</w:t>
        <w:tab/>
        <w:t xml:space="preserve">                    </w:t>
      </w:r>
      <w:r>
        <w:rPr>
          <w:color w:val="000000"/>
          <w:sz w:val="18"/>
          <w:vertAlign w:val="superscript"/>
        </w:rPr>
        <w:t>208</w:t>
      </w:r>
      <w:r>
        <w:rPr>
          <w:color w:val="000000"/>
          <w:sz w:val="18"/>
        </w:rPr>
        <w:t>Pb/</w:t>
      </w:r>
      <w:r>
        <w:rPr>
          <w:color w:val="000000"/>
          <w:sz w:val="18"/>
          <w:vertAlign w:val="superscript"/>
        </w:rPr>
        <w:t>232</w:t>
      </w:r>
      <w:r>
        <w:rPr>
          <w:color w:val="000000"/>
          <w:sz w:val="18"/>
        </w:rPr>
        <w:t>Th</w:t>
        <w:tab/>
        <w:t>(%)</w:t>
        <w:tab/>
        <w:t>Age  (Ma)</w:t>
      </w:r>
    </w:p>
    <w:p>
      <w:pPr>
        <w:pStyle w:val="Normal"/>
        <w:spacing w:before="0" w:after="120"/>
        <w:rPr>
          <w:color w:val="000000"/>
          <w:sz w:val="18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onazite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A.1-1</w:t>
        <w:tab/>
        <w:t>722</w:t>
        <w:tab/>
        <w:t>7714</w:t>
        <w:tab/>
        <w:t>10.68</w:t>
        <w:tab/>
        <w:t>0.062</w:t>
        <w:tab/>
        <w:t>0.1142</w:t>
        <w:tab/>
        <w:t>±</w:t>
        <w:tab/>
        <w:t>9</w:t>
        <w:tab/>
        <w:t>2.6801</w:t>
        <w:tab/>
        <w:t>±</w:t>
        <w:tab/>
        <w:t>17</w:t>
        <w:tab/>
        <w:t>0.3571</w:t>
        <w:tab/>
        <w:t>±</w:t>
        <w:tab/>
        <w:t>55</w:t>
        <w:tab/>
        <w:t>5.621</w:t>
        <w:tab/>
        <w:t>±</w:t>
        <w:tab/>
        <w:t>100</w:t>
        <w:tab/>
        <w:t>0.1005</w:t>
        <w:tab/>
        <w:t>±</w:t>
        <w:tab/>
        <w:t>18</w:t>
        <w:tab/>
        <w:t>105</w:t>
        <w:tab/>
        <w:t>1867</w:t>
        <w:tab/>
        <w:t>±</w:t>
        <w:tab/>
        <w:t>14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A.1-2</w:t>
        <w:tab/>
        <w:t>255</w:t>
        <w:tab/>
        <w:t>4111</w:t>
        <w:tab/>
        <w:t>16.09</w:t>
        <w:tab/>
        <w:t>0.132</w:t>
        <w:tab/>
        <w:t>0.1152</w:t>
        <w:tab/>
        <w:t>±</w:t>
        <w:tab/>
        <w:t>15</w:t>
        <w:tab/>
        <w:t>4.2258</w:t>
        <w:tab/>
        <w:t>±</w:t>
        <w:tab/>
        <w:t>35</w:t>
        <w:tab/>
        <w:t>0.3413</w:t>
        <w:tab/>
        <w:t>±</w:t>
        <w:tab/>
        <w:t>72</w:t>
        <w:tab/>
        <w:t>5.420</w:t>
        <w:tab/>
        <w:t>±</w:t>
        <w:tab/>
        <w:t>140</w:t>
        <w:tab/>
        <w:t>0.0998</w:t>
        <w:tab/>
        <w:t>±</w:t>
        <w:tab/>
        <w:t>21</w:t>
        <w:tab/>
        <w:t>101</w:t>
        <w:tab/>
        <w:t>1883</w:t>
        <w:tab/>
        <w:t>±</w:t>
        <w:tab/>
        <w:t>23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A.2-1</w:t>
        <w:tab/>
        <w:t>4691</w:t>
        <w:tab/>
        <w:t>2350</w:t>
        <w:tab/>
        <w:t>0.50</w:t>
        <w:tab/>
        <w:t>0.031</w:t>
        <w:tab/>
        <w:t>0.1151</w:t>
        <w:tab/>
        <w:t>±</w:t>
        <w:tab/>
        <w:t>3</w:t>
        <w:tab/>
        <w:t>0.1264</w:t>
        <w:tab/>
        <w:t>±</w:t>
        <w:tab/>
        <w:t>1</w:t>
        <w:tab/>
        <w:t>0.3556</w:t>
        <w:tab/>
        <w:t>±</w:t>
        <w:tab/>
        <w:t>40</w:t>
        <w:tab/>
        <w:t>5.642</w:t>
        <w:tab/>
        <w:t>±</w:t>
        <w:tab/>
        <w:t>66</w:t>
        <w:tab/>
        <w:t>0.1010</w:t>
        <w:tab/>
        <w:t>±</w:t>
        <w:tab/>
        <w:t>26</w:t>
        <w:tab/>
        <w:t>104</w:t>
        <w:tab/>
        <w:t>1881</w:t>
        <w:tab/>
        <w:t>±</w:t>
        <w:tab/>
        <w:t>5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A.2-2</w:t>
        <w:tab/>
        <w:t>813</w:t>
        <w:tab/>
        <w:t>2875</w:t>
        <w:tab/>
        <w:t>3.54</w:t>
        <w:tab/>
        <w:t>0.394</w:t>
        <w:tab/>
        <w:t>0.1139</w:t>
        <w:tab/>
        <w:t>±</w:t>
        <w:tab/>
        <w:t>11</w:t>
        <w:tab/>
        <w:t>0.8590</w:t>
        <w:tab/>
        <w:t>±</w:t>
        <w:tab/>
        <w:t>8</w:t>
        <w:tab/>
        <w:t>0.3371</w:t>
        <w:tab/>
        <w:t>±</w:t>
        <w:tab/>
        <w:t>49</w:t>
        <w:tab/>
        <w:t>5.295</w:t>
        <w:tab/>
        <w:t>±</w:t>
        <w:tab/>
        <w:t>98</w:t>
        <w:tab/>
        <w:t>0.0966</w:t>
        <w:tab/>
        <w:t>±</w:t>
        <w:tab/>
        <w:t>24</w:t>
        <w:tab/>
        <w:t>101</w:t>
        <w:tab/>
        <w:t>1862</w:t>
        <w:tab/>
        <w:t>±</w:t>
        <w:tab/>
        <w:t>18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A.4-1</w:t>
        <w:tab/>
        <w:t>2775</w:t>
        <w:tab/>
        <w:t>2616</w:t>
        <w:tab/>
        <w:t>0.94</w:t>
        <w:tab/>
        <w:t>0.019</w:t>
        <w:tab/>
        <w:t>0.1140</w:t>
        <w:tab/>
        <w:t>±</w:t>
        <w:tab/>
        <w:t>4</w:t>
        <w:tab/>
        <w:t>0.2360</w:t>
        <w:tab/>
        <w:t>±</w:t>
        <w:tab/>
        <w:t>2</w:t>
        <w:tab/>
        <w:t>0.3443</w:t>
        <w:tab/>
        <w:t>±</w:t>
        <w:tab/>
        <w:t>40</w:t>
        <w:tab/>
        <w:t>5.412</w:t>
        <w:tab/>
        <w:t>±</w:t>
        <w:tab/>
        <w:t>68</w:t>
        <w:tab/>
        <w:t>0.0994</w:t>
        <w:tab/>
        <w:t>±</w:t>
        <w:tab/>
        <w:t>25</w:t>
        <w:tab/>
        <w:t>102</w:t>
        <w:tab/>
        <w:t>1864</w:t>
        <w:tab/>
        <w:t>±</w:t>
        <w:tab/>
        <w:t>7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C.1-1</w:t>
        <w:tab/>
        <w:t>256</w:t>
        <w:tab/>
        <w:t>411</w:t>
        <w:tab/>
        <w:t>1.61</w:t>
        <w:tab/>
        <w:t>0.000</w:t>
        <w:tab/>
        <w:t>0.1141</w:t>
        <w:tab/>
        <w:t>±</w:t>
        <w:tab/>
        <w:t>14</w:t>
        <w:tab/>
        <w:t>0.4247</w:t>
        <w:tab/>
        <w:t>±</w:t>
        <w:tab/>
        <w:t>9</w:t>
        <w:tab/>
        <w:t>0.3454</w:t>
        <w:tab/>
        <w:t>±</w:t>
        <w:tab/>
        <w:t>77</w:t>
        <w:tab/>
        <w:t>5.435</w:t>
        <w:tab/>
        <w:t>±</w:t>
        <w:tab/>
        <w:t>144</w:t>
        <w:tab/>
        <w:t>0.1033</w:t>
        <w:tab/>
        <w:t>±</w:t>
        <w:tab/>
        <w:t>75</w:t>
        <w:tab/>
        <w:t>102</w:t>
        <w:tab/>
        <w:t>1866</w:t>
        <w:tab/>
        <w:t>±</w:t>
        <w:tab/>
        <w:t>21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C.1-4</w:t>
        <w:tab/>
        <w:t>778</w:t>
        <w:tab/>
        <w:t>180</w:t>
        <w:tab/>
        <w:t>0.23</w:t>
        <w:tab/>
        <w:t>0.015</w:t>
        <w:tab/>
        <w:t>0.1156</w:t>
        <w:tab/>
        <w:t>±</w:t>
        <w:tab/>
        <w:t>8</w:t>
        <w:tab/>
        <w:t>0.0642</w:t>
        <w:tab/>
        <w:t>±</w:t>
        <w:tab/>
        <w:t>2</w:t>
        <w:tab/>
        <w:t>0.3390</w:t>
        <w:tab/>
        <w:t>±</w:t>
        <w:tab/>
        <w:t>50</w:t>
        <w:tab/>
        <w:t>5.406</w:t>
        <w:tab/>
        <w:t>±</w:t>
        <w:tab/>
        <w:t>92</w:t>
        <w:tab/>
        <w:t>0.1026</w:t>
        <w:tab/>
        <w:t>±</w:t>
        <w:tab/>
        <w:t>88</w:t>
        <w:tab/>
        <w:t>100</w:t>
        <w:tab/>
        <w:t>1890</w:t>
        <w:tab/>
        <w:t>±</w:t>
        <w:tab/>
        <w:t>12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Young outlier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C.1-3</w:t>
        <w:tab/>
        <w:t>797</w:t>
        <w:tab/>
        <w:t>205</w:t>
        <w:tab/>
        <w:t>0.26</w:t>
        <w:tab/>
        <w:t>0.000</w:t>
        <w:tab/>
        <w:t>0.1120</w:t>
        <w:tab/>
        <w:t>±</w:t>
        <w:tab/>
        <w:t>7</w:t>
        <w:tab/>
        <w:t>0.0528</w:t>
        <w:tab/>
        <w:t>±</w:t>
        <w:tab/>
        <w:t>2</w:t>
        <w:tab/>
        <w:t>0.3262</w:t>
        <w:tab/>
        <w:t>±</w:t>
        <w:tab/>
        <w:t>52</w:t>
        <w:tab/>
        <w:t>5.039</w:t>
        <w:tab/>
        <w:t>±</w:t>
        <w:tab/>
        <w:t>90</w:t>
        <w:tab/>
        <w:t>0.0878</w:t>
        <w:tab/>
        <w:t>±</w:t>
        <w:tab/>
        <w:t>74</w:t>
        <w:tab/>
        <w:t>99</w:t>
        <w:tab/>
        <w:t>1832</w:t>
        <w:tab/>
        <w:t>±</w:t>
        <w:tab/>
        <w:t>11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&gt;5% discorda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134"/>
          <w:tab w:val="clear" w:pos="1843"/>
          <w:tab w:val="clear" w:pos="2268"/>
          <w:tab w:val="clear" w:pos="2835"/>
          <w:tab w:val="clear" w:pos="3544"/>
          <w:tab w:val="clear" w:pos="4111"/>
          <w:tab w:val="clear" w:pos="4395"/>
          <w:tab w:val="clear" w:pos="4962"/>
          <w:tab w:val="clear" w:pos="5670"/>
          <w:tab w:val="clear" w:pos="6804"/>
          <w:tab w:val="clear" w:pos="8789"/>
          <w:tab w:val="clear" w:pos="9356"/>
          <w:tab w:val="clear" w:pos="9923"/>
          <w:tab w:val="clear" w:pos="10773"/>
          <w:tab w:val="clear" w:pos="11624"/>
          <w:tab w:val="clear" w:pos="12191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/>
      </w:pPr>
      <w:r>
        <w:rPr/>
        <w:t>mB.1-1</w:t>
        <w:tab/>
        <w:t>156</w:t>
        <w:tab/>
        <w:t>7679</w:t>
        <w:tab/>
        <w:t>49.32</w:t>
        <w:tab/>
        <w:t>0.866</w:t>
        <w:tab/>
        <w:t>0.1040</w:t>
        <w:tab/>
        <w:t>±</w:t>
        <w:tab/>
        <w:t>33</w:t>
        <w:tab/>
        <w:t>11.7651</w:t>
        <w:tab/>
        <w:t>±</w:t>
        <w:tab/>
        <w:t>109</w:t>
        <w:tab/>
        <w:t>0.3702</w:t>
        <w:tab/>
        <w:t>±</w:t>
        <w:tab/>
        <w:t>102</w:t>
        <w:tab/>
        <w:t>5.309</w:t>
        <w:tab/>
        <w:t>±</w:t>
        <w:tab/>
        <w:t>231</w:t>
        <w:tab/>
        <w:t>0.0974</w:t>
        <w:tab/>
        <w:t>±</w:t>
        <w:tab/>
        <w:t>18</w:t>
        <w:tab/>
        <w:t>120</w:t>
        <w:tab/>
        <w:t>1697</w:t>
        <w:tab/>
        <w:t>±</w:t>
        <w:tab/>
        <w:t>58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C.1-2</w:t>
        <w:tab/>
        <w:t>152</w:t>
        <w:tab/>
        <w:t>2444</w:t>
        <w:tab/>
        <w:t>16.12</w:t>
        <w:tab/>
        <w:t>0.190</w:t>
        <w:tab/>
        <w:t>0.1171</w:t>
        <w:tab/>
        <w:t>±</w:t>
        <w:tab/>
        <w:t>21</w:t>
        <w:tab/>
        <w:t>4.6981</w:t>
        <w:tab/>
        <w:t>±</w:t>
        <w:tab/>
        <w:t>51</w:t>
        <w:tab/>
        <w:t>0.3148</w:t>
        <w:tab/>
        <w:t>±</w:t>
        <w:tab/>
        <w:t>80</w:t>
        <w:tab/>
        <w:t>5.082</w:t>
        <w:tab/>
        <w:t>±</w:t>
        <w:tab/>
        <w:t>165</w:t>
        <w:tab/>
        <w:t>0.1018</w:t>
        <w:tab/>
        <w:t>±</w:t>
        <w:tab/>
        <w:t>27</w:t>
        <w:tab/>
        <w:t>92</w:t>
        <w:tab/>
        <w:t>1912</w:t>
        <w:tab/>
        <w:t>±</w:t>
        <w:tab/>
        <w:t>32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mC.2-1</w:t>
        <w:tab/>
        <w:t>28</w:t>
        <w:tab/>
        <w:t>3147</w:t>
        <w:tab/>
        <w:t>113.19</w:t>
        <w:tab/>
        <w:t>0.000</w:t>
        <w:tab/>
        <w:t>0.1182</w:t>
        <w:tab/>
        <w:t>±</w:t>
        <w:tab/>
        <w:t>38</w:t>
        <w:tab/>
        <w:t>31.0779</w:t>
        <w:tab/>
        <w:t>±</w:t>
        <w:tab/>
        <w:t>558</w:t>
        <w:tab/>
        <w:t>0.3194</w:t>
        <w:tab/>
        <w:t>±</w:t>
        <w:tab/>
        <w:t>181</w:t>
        <w:tab/>
        <w:t>5.207</w:t>
        <w:tab/>
        <w:t>±</w:t>
        <w:tab/>
        <w:t>355</w:t>
        <w:tab/>
        <w:t>0.1009</w:t>
        <w:tab/>
        <w:t>±</w:t>
        <w:tab/>
        <w:t>24</w:t>
        <w:tab/>
        <w:t>93</w:t>
        <w:tab/>
        <w:t>1930</w:t>
        <w:tab/>
        <w:t>±</w:t>
        <w:tab/>
        <w:t>58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enotime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10-1</w:t>
        <w:tab/>
        <w:t>2188</w:t>
        <w:tab/>
        <w:t>8626</w:t>
        <w:tab/>
        <w:t>3.94</w:t>
        <w:tab/>
        <w:t>0.039</w:t>
        <w:tab/>
        <w:t>0.1136</w:t>
        <w:tab/>
        <w:t>±</w:t>
        <w:tab/>
        <w:t>6</w:t>
        <w:tab/>
        <w:t>1.1393</w:t>
        <w:tab/>
        <w:t>±</w:t>
        <w:tab/>
        <w:t>49</w:t>
        <w:tab/>
        <w:t>0.3480</w:t>
        <w:tab/>
        <w:t>±</w:t>
        <w:tab/>
        <w:t>51</w:t>
        <w:tab/>
        <w:t>5.453</w:t>
        <w:tab/>
        <w:t>±</w:t>
        <w:tab/>
        <w:t>89</w:t>
        <w:tab/>
        <w:t>0.1006</w:t>
        <w:tab/>
        <w:t>±</w:t>
        <w:tab/>
        <w:t>17</w:t>
        <w:tab/>
        <w:t>104</w:t>
        <w:tab/>
        <w:t>1858</w:t>
        <w:tab/>
        <w:t>±</w:t>
        <w:tab/>
        <w:t>10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0-2</w:t>
        <w:tab/>
        <w:t>2035</w:t>
        <w:tab/>
        <w:t>7968</w:t>
        <w:tab/>
        <w:t>3.91</w:t>
        <w:tab/>
        <w:t>0.046</w:t>
        <w:tab/>
        <w:t>0.1138</w:t>
        <w:tab/>
        <w:t>±</w:t>
        <w:tab/>
        <w:t>7</w:t>
        <w:tab/>
        <w:t>1.1200</w:t>
        <w:tab/>
        <w:t>±</w:t>
        <w:tab/>
        <w:t>56</w:t>
        <w:tab/>
        <w:t>0.3492</w:t>
        <w:tab/>
        <w:t>±</w:t>
        <w:tab/>
        <w:t>53</w:t>
        <w:tab/>
        <w:t>5.478</w:t>
        <w:tab/>
        <w:t>±</w:t>
        <w:tab/>
        <w:t>94</w:t>
        <w:tab/>
        <w:t>0.0999</w:t>
        <w:tab/>
        <w:t>±</w:t>
        <w:tab/>
        <w:t>18</w:t>
        <w:tab/>
        <w:t>104</w:t>
        <w:tab/>
        <w:t>1860</w:t>
        <w:tab/>
        <w:t>±</w:t>
        <w:tab/>
        <w:t>11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0-1A</w:t>
        <w:tab/>
        <w:t>2004</w:t>
        <w:tab/>
        <w:t>7586</w:t>
        <w:tab/>
        <w:t>3.78</w:t>
        <w:tab/>
        <w:t>0.062</w:t>
        <w:tab/>
        <w:t>0.1147</w:t>
        <w:tab/>
        <w:t>±</w:t>
        <w:tab/>
        <w:t>7</w:t>
        <w:tab/>
        <w:t>1.1255</w:t>
        <w:tab/>
        <w:t>±</w:t>
        <w:tab/>
        <w:t>56</w:t>
        <w:tab/>
        <w:t>0.3476</w:t>
        <w:tab/>
        <w:t>±</w:t>
        <w:tab/>
        <w:t>52</w:t>
        <w:tab/>
        <w:t>5.496</w:t>
        <w:tab/>
        <w:t>±</w:t>
        <w:tab/>
        <w:t>93</w:t>
        <w:tab/>
        <w:t>0.1033</w:t>
        <w:tab/>
        <w:t>±</w:t>
        <w:tab/>
        <w:t>18</w:t>
        <w:tab/>
        <w:t>103</w:t>
        <w:tab/>
        <w:t>1875</w:t>
        <w:tab/>
        <w:t>±</w:t>
        <w:tab/>
        <w:t>11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1-1</w:t>
        <w:tab/>
        <w:t>1295</w:t>
        <w:tab/>
        <w:t>5893</w:t>
        <w:tab/>
        <w:t>4.55</w:t>
        <w:tab/>
        <w:t>0.087</w:t>
        <w:tab/>
        <w:t>0.1132</w:t>
        <w:tab/>
        <w:t>±</w:t>
        <w:tab/>
        <w:t>8</w:t>
        <w:tab/>
        <w:t>1.3360</w:t>
        <w:tab/>
        <w:t>±</w:t>
        <w:tab/>
        <w:t>69</w:t>
        <w:tab/>
        <w:t>0.3332</w:t>
        <w:tab/>
        <w:t>±</w:t>
        <w:tab/>
        <w:t>55</w:t>
        <w:tab/>
        <w:t>5.198</w:t>
        <w:tab/>
        <w:t>±</w:t>
        <w:tab/>
        <w:t>99</w:t>
        <w:tab/>
        <w:t>0.0978</w:t>
        <w:tab/>
        <w:t>±</w:t>
        <w:tab/>
        <w:t>20</w:t>
        <w:tab/>
        <w:t>100</w:t>
        <w:tab/>
        <w:t>1851</w:t>
        <w:tab/>
        <w:t>±</w:t>
        <w:tab/>
        <w:t>13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1-3</w:t>
        <w:tab/>
        <w:t>5842</w:t>
        <w:tab/>
        <w:t>6867</w:t>
        <w:tab/>
        <w:t>1.18</w:t>
        <w:tab/>
        <w:t>0.024</w:t>
        <w:tab/>
        <w:t>0.1150</w:t>
        <w:tab/>
        <w:t>±</w:t>
        <w:tab/>
        <w:t>4</w:t>
        <w:tab/>
        <w:t>0.3429</w:t>
        <w:tab/>
        <w:t>±</w:t>
        <w:tab/>
        <w:t>17</w:t>
        <w:tab/>
        <w:t>0.3461</w:t>
        <w:tab/>
        <w:t>±</w:t>
        <w:tab/>
        <w:t>44</w:t>
        <w:tab/>
        <w:t>5.489</w:t>
        <w:tab/>
        <w:t>±</w:t>
        <w:tab/>
        <w:t>76</w:t>
        <w:tab/>
        <w:t>0.1010</w:t>
        <w:tab/>
        <w:t>±</w:t>
        <w:tab/>
        <w:t>15</w:t>
        <w:tab/>
        <w:t>102</w:t>
        <w:tab/>
        <w:t>1880</w:t>
        <w:tab/>
        <w:t>±</w:t>
        <w:tab/>
        <w:t>7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3-1</w:t>
        <w:tab/>
        <w:t>1255</w:t>
        <w:tab/>
        <w:t>853</w:t>
        <w:tab/>
        <w:t>0.68</w:t>
        <w:tab/>
        <w:t>0.106</w:t>
        <w:tab/>
        <w:t>0.1148</w:t>
        <w:tab/>
        <w:t>±</w:t>
        <w:tab/>
        <w:t>9</w:t>
        <w:tab/>
        <w:t>0.1970</w:t>
        <w:tab/>
        <w:t>±</w:t>
        <w:tab/>
        <w:t>24</w:t>
        <w:tab/>
        <w:t>0.3514</w:t>
        <w:tab/>
        <w:t>±</w:t>
        <w:tab/>
        <w:t>59</w:t>
        <w:tab/>
        <w:t>5.564</w:t>
        <w:tab/>
        <w:t>±</w:t>
        <w:tab/>
        <w:t>108</w:t>
        <w:tab/>
        <w:t>0.1018</w:t>
        <w:tab/>
        <w:t>±</w:t>
        <w:tab/>
        <w:t>24</w:t>
        <w:tab/>
        <w:t>103</w:t>
        <w:tab/>
        <w:t>1877</w:t>
        <w:tab/>
        <w:t>±</w:t>
        <w:tab/>
        <w:t>13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5-2</w:t>
        <w:tab/>
        <w:t>1299</w:t>
        <w:tab/>
        <w:t>911</w:t>
        <w:tab/>
        <w:t>0.70</w:t>
        <w:tab/>
        <w:t>0.222</w:t>
        <w:tab/>
        <w:t>0.1134</w:t>
        <w:tab/>
        <w:t>±</w:t>
        <w:tab/>
        <w:t>11</w:t>
        <w:tab/>
        <w:t>0.2055</w:t>
        <w:tab/>
        <w:t>±</w:t>
        <w:tab/>
        <w:t>31</w:t>
        <w:tab/>
        <w:t>0.3372</w:t>
        <w:tab/>
        <w:t>±</w:t>
        <w:tab/>
        <w:t>57</w:t>
        <w:tab/>
        <w:t>5.270</w:t>
        <w:tab/>
        <w:t>±</w:t>
        <w:tab/>
        <w:t>107</w:t>
        <w:tab/>
        <w:t>0.0987</w:t>
        <w:tab/>
        <w:t>±</w:t>
        <w:tab/>
        <w:t>25</w:t>
        <w:tab/>
        <w:t>101</w:t>
        <w:tab/>
        <w:t>1854</w:t>
        <w:tab/>
        <w:t>±</w:t>
        <w:tab/>
        <w:t>17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Young outlier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5-1</w:t>
        <w:tab/>
        <w:t>1052</w:t>
        <w:tab/>
        <w:t>1741</w:t>
        <w:tab/>
        <w:t>1.65</w:t>
        <w:tab/>
        <w:t>0.233</w:t>
        <w:tab/>
        <w:t>0.1118</w:t>
        <w:tab/>
        <w:t>±</w:t>
        <w:tab/>
        <w:t>11</w:t>
        <w:tab/>
        <w:t>0.4893</w:t>
        <w:tab/>
        <w:t>±</w:t>
        <w:tab/>
        <w:t>43</w:t>
        <w:tab/>
        <w:t>0.3418</w:t>
        <w:tab/>
        <w:t>±</w:t>
        <w:tab/>
        <w:t>59</w:t>
        <w:tab/>
        <w:t>5.269</w:t>
        <w:tab/>
        <w:t>±</w:t>
        <w:tab/>
        <w:t>111</w:t>
        <w:tab/>
        <w:t>0.1010</w:t>
        <w:tab/>
        <w:t>±</w:t>
        <w:tab/>
        <w:t>23</w:t>
        <w:tab/>
        <w:t>104</w:t>
        <w:tab/>
        <w:t>1829</w:t>
        <w:tab/>
        <w:t>±</w:t>
        <w:tab/>
        <w:t>18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&gt;5% discorda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0-3</w:t>
        <w:tab/>
        <w:t>1295</w:t>
        <w:tab/>
        <w:t>3806</w:t>
        <w:tab/>
        <w:t>2.94</w:t>
        <w:tab/>
        <w:t>1.145</w:t>
        <w:tab/>
        <w:t>0.1120</w:t>
        <w:tab/>
        <w:t>±</w:t>
        <w:tab/>
        <w:t>20</w:t>
        <w:tab/>
        <w:t>0.7855</w:t>
        <w:tab/>
        <w:t>±</w:t>
        <w:tab/>
        <w:t>72</w:t>
        <w:tab/>
        <w:t>0.2625</w:t>
        <w:tab/>
        <w:t>±</w:t>
        <w:tab/>
        <w:t>48</w:t>
        <w:tab/>
        <w:t>4.054</w:t>
        <w:tab/>
        <w:t>±</w:t>
        <w:tab/>
        <w:t>111</w:t>
        <w:tab/>
        <w:t>0.0702</w:t>
        <w:tab/>
        <w:t>±</w:t>
        <w:tab/>
        <w:t>17</w:t>
        <w:tab/>
        <w:t>82</w:t>
        <w:tab/>
        <w:t>1832</w:t>
        <w:tab/>
        <w:t>±</w:t>
        <w:tab/>
        <w:t>32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1-2</w:t>
        <w:tab/>
        <w:t>6299</w:t>
        <w:tab/>
        <w:t>12750</w:t>
        <w:tab/>
        <w:t>2.02</w:t>
        <w:tab/>
        <w:t>0.991</w:t>
        <w:tab/>
        <w:t>0.1123</w:t>
        <w:tab/>
        <w:t>±</w:t>
        <w:tab/>
        <w:t>12</w:t>
        <w:tab/>
        <w:t>0.9090</w:t>
        <w:tab/>
        <w:t>±</w:t>
        <w:tab/>
        <w:t>54</w:t>
        <w:tab/>
        <w:t>0.0926</w:t>
        <w:tab/>
        <w:t>±</w:t>
        <w:tab/>
        <w:t>17</w:t>
        <w:tab/>
        <w:t>1.433</w:t>
        <w:tab/>
        <w:t>±</w:t>
        <w:tab/>
        <w:t>32</w:t>
        <w:tab/>
        <w:t>0.0416</w:t>
        <w:tab/>
        <w:t>±</w:t>
        <w:tab/>
        <w:t>10</w:t>
        <w:tab/>
        <w:t>31</w:t>
        <w:tab/>
        <w:t>1836</w:t>
        <w:tab/>
        <w:t>±</w:t>
        <w:tab/>
        <w:t>20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12-1</w:t>
        <w:tab/>
        <w:t>10484</w:t>
        <w:tab/>
        <w:t>29437</w:t>
        <w:tab/>
        <w:t>2.81</w:t>
        <w:tab/>
        <w:t>7.861</w:t>
        <w:tab/>
        <w:t>0.1203</w:t>
        <w:tab/>
        <w:t>±</w:t>
        <w:tab/>
        <w:t>36</w:t>
        <w:tab/>
        <w:t>1.0279</w:t>
        <w:tab/>
        <w:t>±</w:t>
        <w:tab/>
        <w:t>126</w:t>
        <w:tab/>
        <w:t>0.0492</w:t>
        <w:tab/>
        <w:t>±</w:t>
        <w:tab/>
        <w:t>7</w:t>
        <w:tab/>
        <w:t>0.816</w:t>
        <w:tab/>
        <w:t>±</w:t>
        <w:tab/>
        <w:t>31</w:t>
        <w:tab/>
        <w:t>0.0180</w:t>
        <w:tab/>
        <w:t>±</w:t>
        <w:tab/>
        <w:t>4</w:t>
        <w:tab/>
        <w:t>16</w:t>
        <w:tab/>
        <w:t>1961</w:t>
        <w:tab/>
        <w:t>±</w:t>
        <w:tab/>
        <w:t>54</w:t>
      </w:r>
    </w:p>
    <w:p>
      <w:pPr>
        <w:pStyle w:val="Normal"/>
        <w:tabs>
          <w:tab w:val="clear" w:pos="720"/>
          <w:tab w:val="decimal" w:pos="1276" w:leader="none"/>
          <w:tab w:val="decimal" w:pos="1985" w:leader="none"/>
          <w:tab w:val="decimal" w:pos="2410" w:leader="none"/>
          <w:tab w:val="decimal" w:pos="3119" w:leader="none"/>
          <w:tab w:val="decimal" w:pos="3969" w:leader="none"/>
          <w:tab w:val="center" w:pos="4536" w:leader="none"/>
          <w:tab w:val="decimal" w:pos="4820" w:leader="none"/>
          <w:tab w:val="decimal" w:pos="5387" w:leader="none"/>
          <w:tab w:val="center" w:pos="5954" w:leader="none"/>
          <w:tab w:val="decimal" w:pos="6379" w:leader="none"/>
          <w:tab w:val="decimal" w:pos="6946" w:leader="none"/>
          <w:tab w:val="center" w:pos="7513" w:leader="none"/>
          <w:tab w:val="decimal" w:pos="7938" w:leader="none"/>
          <w:tab w:val="decimal" w:pos="8505" w:leader="none"/>
          <w:tab w:val="center" w:pos="9072" w:leader="none"/>
          <w:tab w:val="decimal" w:pos="9498" w:leader="none"/>
          <w:tab w:val="decimal" w:pos="10206" w:leader="none"/>
          <w:tab w:val="decimal" w:pos="10915" w:leader="none"/>
          <w:tab w:val="center" w:pos="11199" w:leader="none"/>
          <w:tab w:val="decimal" w:pos="11907" w:leader="none"/>
          <w:tab w:val="decimal" w:pos="12616" w:leader="none"/>
          <w:tab w:val="center" w:pos="12758" w:leader="none"/>
          <w:tab w:val="decimal" w:pos="13183" w:leader="none"/>
        </w:tabs>
        <w:rPr>
          <w:color w:val="000000"/>
          <w:sz w:val="18"/>
        </w:rPr>
      </w:pPr>
      <w:r>
        <w:rPr>
          <w:color w:val="000000"/>
          <w:sz w:val="18"/>
        </w:rPr>
        <w:t>xA.8-1</w:t>
        <w:tab/>
        <w:t>1153</w:t>
        <w:tab/>
        <w:t>3166</w:t>
        <w:tab/>
        <w:t>2.75</w:t>
        <w:tab/>
        <w:t>0.204</w:t>
        <w:tab/>
        <w:t>0.1137</w:t>
        <w:tab/>
        <w:t>±</w:t>
        <w:tab/>
        <w:t>13</w:t>
        <w:tab/>
        <w:t>0.8624</w:t>
        <w:tab/>
        <w:t>±</w:t>
        <w:tab/>
        <w:t>71</w:t>
        <w:tab/>
        <w:t>0.2656</w:t>
        <w:tab/>
        <w:t>±</w:t>
        <w:tab/>
        <w:t>47</w:t>
        <w:tab/>
        <w:t>4.163</w:t>
        <w:tab/>
        <w:t>±</w:t>
        <w:tab/>
        <w:t>94</w:t>
        <w:tab/>
        <w:t>0.0834</w:t>
        <w:tab/>
        <w:t>±</w:t>
        <w:tab/>
        <w:t>19</w:t>
        <w:tab/>
        <w:t>82</w:t>
        <w:tab/>
        <w:t>1859</w:t>
        <w:tab/>
        <w:t>±</w:t>
        <w:tab/>
        <w:t>21</w:t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lang w:val="en-US"/>
        </w:rPr>
        <w:t>4</w:t>
      </w:r>
      <w:r>
        <w:rPr>
          <w:rFonts w:cs="Symbol" w:ascii="Symbol" w:hAnsi="Symbol"/>
          <w:color w:val="000000"/>
          <w:sz w:val="18"/>
          <w:lang w:val="en-US"/>
        </w:rPr>
        <w:t></w:t>
      </w:r>
      <w:r>
        <w:rPr>
          <w:color w:val="000000"/>
          <w:sz w:val="18"/>
          <w:lang w:val="en-US"/>
        </w:rPr>
        <w:t xml:space="preserve">206 (%) = 100 x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common</w:t>
      </w:r>
      <w:r>
        <w:rPr>
          <w:color w:val="000000"/>
          <w:sz w:val="18"/>
          <w:lang w:val="en-US"/>
        </w:rPr>
        <w:t>/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</w:t>
      </w:r>
      <w:r>
        <w:rPr>
          <w:color w:val="000000"/>
          <w:sz w:val="18"/>
          <w:vertAlign w:val="subscript"/>
          <w:lang w:val="en-US"/>
        </w:rPr>
        <w:t>Total</w:t>
      </w:r>
      <w:r>
        <w:rPr>
          <w:color w:val="000000"/>
          <w:sz w:val="18"/>
          <w:lang w:val="en-US"/>
        </w:rPr>
        <w:t xml:space="preserve">, i.e., % of </w:t>
      </w:r>
      <w:r>
        <w:rPr>
          <w:color w:val="000000"/>
          <w:sz w:val="18"/>
          <w:vertAlign w:val="superscript"/>
          <w:lang w:val="en-US"/>
        </w:rPr>
        <w:t>206</w:t>
      </w:r>
      <w:r>
        <w:rPr>
          <w:color w:val="000000"/>
          <w:sz w:val="18"/>
          <w:lang w:val="en-US"/>
        </w:rPr>
        <w:t>Pb attributed as common Pb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  <w:lang w:val="en-US"/>
        </w:rPr>
        <w:t xml:space="preserve">conc. = concordance, as 100 x t(206/238)/t(207/206). </w:t>
      </w:r>
      <w:r>
        <w:rPr>
          <w:sz w:val="18"/>
        </w:rPr>
        <w:t>Uncertainties refer to the last digits listed.</w:t>
      </w:r>
    </w:p>
    <w:p>
      <w:pPr>
        <w:pStyle w:val="Normal"/>
        <w:spacing w:lineRule="auto" w:line="4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080"/>
        <w:gridCol w:w="3060"/>
      </w:tblGrid>
      <w:tr>
        <w:trPr/>
        <w:tc>
          <w:tcPr>
            <w:tcW w:w="8388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16"/>
              </w:rPr>
              <w:t>Table 9</w:t>
            </w:r>
            <w:r>
              <w:rPr>
                <w:sz w:val="16"/>
              </w:rPr>
              <w:t xml:space="preserve"> Summary table of SHRIMP II ages for the Breves Cu-Au-(W-Bi-Sn) depos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mple (mineral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ck-Typ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Ma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 (Ma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nt dat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-B40A/B/C</w:t>
              <w:br/>
              <w:t>(xenotime and monazi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in crosscutting grei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eastAsia="Times;Times New Roman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te-stage hydrothermal activity / minimum age of ore form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-B09A</w:t>
              <w:br/>
              <w:t>(zirc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n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</w:t>
            </w:r>
            <w:r>
              <w:rPr>
                <w:rFonts w:eastAsia="Times;Times New Roman"/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matic crystalization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-B30A</w:t>
              <w:br/>
              <w:t>(zircon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isyeni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</w:t>
            </w:r>
            <w:r>
              <w:rPr>
                <w:rFonts w:eastAsia="Times;Times New Roman"/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matic crystalization</w:t>
            </w:r>
          </w:p>
        </w:tc>
      </w:tr>
    </w:tbl>
    <w:p>
      <w:pPr>
        <w:pStyle w:val="Heading1"/>
        <w:spacing w:lineRule="auto" w:line="4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" w:leader="none"/>
        <w:tab w:val="decimal" w:pos="1843" w:leader="none"/>
        <w:tab w:val="decimal" w:pos="2268" w:leader="none"/>
        <w:tab w:val="decimal" w:pos="2835" w:leader="none"/>
        <w:tab w:val="decimal" w:pos="3544" w:leader="none"/>
        <w:tab w:val="center" w:pos="4111" w:leader="none"/>
        <w:tab w:val="decimal" w:pos="4395" w:leader="none"/>
        <w:tab w:val="decimal" w:pos="4962" w:leader="none"/>
        <w:tab w:val="center" w:pos="5670" w:leader="none"/>
        <w:tab w:val="decimal" w:pos="5954" w:leader="none"/>
        <w:tab w:val="decimal" w:pos="6804" w:leader="none"/>
        <w:tab w:val="center" w:pos="7513" w:leader="none"/>
        <w:tab w:val="decimal" w:pos="7938" w:leader="none"/>
        <w:tab w:val="decimal" w:pos="8789" w:leader="none"/>
        <w:tab w:val="center" w:pos="9356" w:leader="none"/>
        <w:tab w:val="decimal" w:pos="9923" w:leader="none"/>
        <w:tab w:val="decimal" w:pos="10773" w:leader="none"/>
        <w:tab w:val="decimal" w:pos="11624" w:leader="none"/>
        <w:tab w:val="center" w:pos="11907" w:leader="none"/>
        <w:tab w:val="right" w:pos="12191" w:leader="none"/>
      </w:tabs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07:00Z</dcterms:created>
  <dc:creator>Dept Geology &amp; Geophysics</dc:creator>
  <dc:description/>
  <dc:language>en-US</dc:language>
  <cp:lastModifiedBy>Fernando Tallarico</cp:lastModifiedBy>
  <cp:lastPrinted>2003-07-24T01:03:00Z</cp:lastPrinted>
  <dcterms:modified xsi:type="dcterms:W3CDTF">2003-07-24T04:04:00Z</dcterms:modified>
  <cp:revision>69</cp:revision>
  <dc:subject/>
  <dc:title>Table</dc:title>
</cp:coreProperties>
</file>